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lang w:val="vi-VN"/>
        </w:rPr>
      </w:pPr>
      <w:r>
        <w:rPr>
          <w:sz w:val="28"/>
          <w:lang w:val="vi-V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90500</wp:posOffset>
            </wp:positionV>
            <wp:extent cx="1190625" cy="1212215"/>
            <wp:effectExtent l="0" t="0" r="0" b="0"/>
            <wp:wrapTight wrapText="bothSides">
              <wp:wrapPolygon edited="0">
                <wp:start x="8636" y="167"/>
                <wp:lineTo x="7255" y="336"/>
                <wp:lineTo x="3108" y="2379"/>
                <wp:lineTo x="2244" y="4080"/>
                <wp:lineTo x="1034" y="5610"/>
                <wp:lineTo x="-4" y="8332"/>
                <wp:lineTo x="-171" y="11052"/>
                <wp:lineTo x="170" y="13773"/>
                <wp:lineTo x="1379" y="16496"/>
                <wp:lineTo x="3625" y="19215"/>
                <wp:lineTo x="3798" y="19726"/>
                <wp:lineTo x="8119" y="21428"/>
                <wp:lineTo x="9329" y="21428"/>
                <wp:lineTo x="12093" y="21428"/>
                <wp:lineTo x="13302" y="21428"/>
                <wp:lineTo x="17623" y="19726"/>
                <wp:lineTo x="17794" y="19215"/>
                <wp:lineTo x="20216" y="16496"/>
                <wp:lineTo x="21251" y="13773"/>
                <wp:lineTo x="21600" y="11052"/>
                <wp:lineTo x="21425" y="8332"/>
                <wp:lineTo x="20388" y="5610"/>
                <wp:lineTo x="18486" y="3059"/>
                <wp:lineTo x="18313" y="2379"/>
                <wp:lineTo x="14168" y="336"/>
                <wp:lineTo x="12783" y="167"/>
                <wp:lineTo x="8636" y="1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UNG TÂM GIỚI THIỆU VIỆC LÀM TP. CẦN TH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2570</wp:posOffset>
                </wp:positionH>
                <wp:positionV relativeFrom="paragraph">
                  <wp:posOffset>-202565</wp:posOffset>
                </wp:positionV>
                <wp:extent cx="6631940" cy="976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9767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104330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2pt;height:769.1pt;mso-wrap-distance-left:9.05pt;mso-wrap-distance-right:9.05pt;mso-wrap-distance-top:0pt;mso-wrap-distance-bottom:0pt;margin-top:-15.95pt;mso-position-vertical-relative:text;margin-left:-119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7430" cy="104330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ố 95-97 Trần Hưng Đạo, P. An Phú, Q. Ninh Kiều, TP. Cần Thơ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Điện thoại:   (0710) 3832486.                     Fax:    (0710) 3830249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 ttgtvlcantho@gmail.com, website: </w:t>
      </w:r>
      <w:r>
        <w:rPr>
          <w:sz w:val="26"/>
          <w:u w:val="single"/>
        </w:rPr>
        <w:t>www.vieclamcantho.vn</w:t>
      </w:r>
    </w:p>
    <w:p>
      <w:pPr>
        <w:pStyle w:val="Heading3"/>
        <w:spacing w:before="0" w:after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Heading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0160</wp:posOffset>
                </wp:positionV>
                <wp:extent cx="4387215" cy="0"/>
                <wp:effectExtent l="0" t="12700" r="0" b="1270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0.8pt" to="359.5pt,0.8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ần Thơ, ngày 19 tháng 01 năm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KẾT QUẢ HOẠT ĐỘNG</w:t>
      </w:r>
      <w:r>
        <w:rPr>
          <w:sz w:val="32"/>
        </w:rPr>
        <w:t xml:space="preserve"> </w:t>
      </w:r>
      <w:r>
        <w:rPr>
          <w:b/>
          <w:sz w:val="32"/>
        </w:rPr>
        <w:t>PHIÊN GIAO DỊCH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Việc Làm Thời Vụ Xuân Quý Tỵ Cho Đoàn Viên, Thanh Niên”</w:t>
      </w:r>
    </w:p>
    <w:p>
      <w:pPr>
        <w:pStyle w:val="Normal"/>
        <w:jc w:val="center"/>
        <w:rPr/>
      </w:pPr>
      <w:r>
        <w:rPr>
          <w:i/>
        </w:rPr>
        <w:t>Thời gian: từ 8 giờ đến 16 giờ, ngày 19/01/2013</w: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28575</wp:posOffset>
                </wp:positionV>
                <wp:extent cx="1695450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.25pt" to="302.5pt,2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6"/>
        <w:gridCol w:w="1440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1. Số lượng tờ rơi phát ra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5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ộ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2. Số người đăng ký tìm việc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6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ại Trung tâ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1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Tại trường Đại học Cần Thơ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2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ại trường Cao đẳng nghề Cần Thơ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ại trường Cao đẳng Kinh tế - Kỹ thuật Cần Thơ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2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ác trường khác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3. Số lượng doanh nghiệp tham dự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n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Tham dự trực tiếp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: 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n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am dự ủy thác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n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ổng số việc làm trống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2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lt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4. Tư vấn việc làm và kỹ năng tìm việc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: 332 </w:t>
            </w:r>
            <w:r>
              <w:rPr>
                <w:i/>
              </w:rPr>
              <w:t>(174 nữ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ượt 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5. Photo tài liệu miễn phí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6. Gameshow “Rung chuông việc làm”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ần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ố người tham dự gameshow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: 33  </w:t>
            </w:r>
            <w:r>
              <w:rPr>
                <w:i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ố câu hỏi cho chương trình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âu hỏ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ổng số quà đã phát ra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7. Tọa đàm giới thiệu tiện ích trung tâ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ố người được cung cấp thông tin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: 12 </w:t>
            </w:r>
            <w:r>
              <w:rPr>
                <w:i/>
              </w:rPr>
              <w:t>(08 nữ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ượt 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ố người tham dự trò chơi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ượt 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ố câu hỏi của chương trình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âu hỏ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ng số quà đã phát ra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: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8. Giới thiệu việc là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: 298 </w:t>
            </w:r>
            <w:r>
              <w:rPr>
                <w:i/>
              </w:rPr>
              <w:t>(123 nữ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iới thiệu ủy thác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: 185 </w:t>
            </w:r>
            <w:r>
              <w:rPr>
                <w:i/>
              </w:rPr>
              <w:t>(62 nữ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iới thiệu trực tiếp tại phiên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: 113 </w:t>
            </w:r>
            <w:r>
              <w:rPr>
                <w:i/>
              </w:rPr>
              <w:t>(61 nữ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Số người được phỏng vấn trực tiếp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: 113 </w:t>
            </w:r>
            <w:r>
              <w:rPr>
                <w:i/>
              </w:rPr>
              <w:t>(61 nữ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Số người được hẹn đến cơ sở tuyển dụng phỏng vấn lần 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: 65 </w:t>
            </w:r>
            <w:r>
              <w:rPr>
                <w:i/>
              </w:rPr>
              <w:t>(38 nữ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Số người được tuyển dụng trực tiếp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: 35 </w:t>
            </w:r>
            <w:r>
              <w:rPr>
                <w:i/>
              </w:rPr>
              <w:t>(15 nữ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</w:t>
      </w:r>
    </w:p>
    <w:p>
      <w:pPr>
        <w:pStyle w:val="Normal"/>
        <w:tabs>
          <w:tab w:val="clear" w:pos="720"/>
          <w:tab w:val="left" w:pos="6293" w:leader="none"/>
        </w:tabs>
        <w:rPr>
          <w:b/>
          <w:b/>
        </w:rPr>
      </w:pPr>
      <w:r>
        <w:rPr>
          <w:b/>
          <w:sz w:val="32"/>
        </w:rPr>
        <w:tab/>
        <w:tab/>
        <w:t xml:space="preserve">  </w:t>
      </w:r>
      <w:r>
        <w:rPr>
          <w:b/>
        </w:rPr>
        <w:t>Người phụ trách</w:t>
      </w:r>
    </w:p>
    <w:p>
      <w:pPr>
        <w:pStyle w:val="Normal"/>
        <w:tabs>
          <w:tab w:val="clear" w:pos="720"/>
          <w:tab w:val="left" w:pos="62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2580</wp:posOffset>
                </wp:positionH>
                <wp:positionV relativeFrom="paragraph">
                  <wp:posOffset>202565</wp:posOffset>
                </wp:positionV>
                <wp:extent cx="146240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Tô Kim H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4pt;mso-wrap-distance-left:9.05pt;mso-wrap-distance-right:9.05pt;mso-wrap-distance-top:0pt;mso-wrap-distance-bottom:0pt;margin-top:15.95pt;mso-position-vertical-relative:text;margin-left:3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Tô Kim 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30"/>
      <w:szCs w:val="28"/>
    </w:rPr>
  </w:style>
  <w:style w:type="character" w:styleId="Heading3Char">
    <w:name w:val="Heading 3 Char"/>
    <w:qFormat/>
    <w:rPr>
      <w:rFonts w:eastAsia="Times New Roman" w:cs="Times New Roman"/>
      <w:i/>
      <w:iCs/>
      <w:sz w:val="2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3:00Z</dcterms:created>
  <dc:creator>hp</dc:creator>
  <dc:description/>
  <cp:keywords/>
  <dc:language>en-US</dc:language>
  <cp:lastModifiedBy>hp</cp:lastModifiedBy>
  <cp:lastPrinted>2013-01-19T16:45:00Z</cp:lastPrinted>
  <dcterms:modified xsi:type="dcterms:W3CDTF">2013-01-19T10:05:00Z</dcterms:modified>
  <cp:revision>19</cp:revision>
  <dc:subject/>
  <dc:title/>
</cp:coreProperties>
</file>