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56"/>
      </w:tblGrid>
      <w:tr>
        <w:trPr>
          <w:trHeight w:val="2000" w:hRule="atLeast"/>
        </w:trPr>
        <w:tc>
          <w:tcPr>
            <w:tcW w:w="2164" w:type="dxa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99885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133350</wp:posOffset>
                      </wp:positionV>
                      <wp:extent cx="6393180" cy="966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66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60.7pt;mso-wrap-distance-left:9.05pt;mso-wrap-distance-right:9.05pt;mso-wrap-distance-top:0pt;mso-wrap-distance-bottom:0pt;margin-top:-10.5pt;mso-position-vertical-relative:text;margin-left:-18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6" w:type="dxa"/>
            <w:tcBorders/>
          </w:tcPr>
          <w:p>
            <w:pPr>
              <w:pStyle w:val="Heading1"/>
              <w:rPr>
                <w:sz w:val="32"/>
                <w:lang w:val="vi-VN"/>
              </w:rPr>
            </w:pPr>
            <w:r>
              <w:rPr>
                <w:sz w:val="28"/>
                <w:lang w:val="vi-VN"/>
              </w:rPr>
              <w:t xml:space="preserve">TRUNG TÂM </w:t>
            </w:r>
            <w:r>
              <w:rPr>
                <w:sz w:val="28"/>
              </w:rPr>
              <w:t>DỊCH VỤ</w:t>
            </w:r>
            <w:r>
              <w:rPr>
                <w:sz w:val="28"/>
                <w:lang w:val="vi-VN"/>
              </w:rPr>
              <w:t xml:space="preserve"> VIỆC LÀM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95-97 Trần Hưng Đạo, P. An Phú, Q. Ninh Kiều,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iện thoại:   (0710) 3832486.                     Fax:    (0710) 383024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ttgtvlcantho@gmail.com, website: </w:t>
            </w:r>
            <w:r>
              <w:rPr>
                <w:sz w:val="26"/>
                <w:u w:val="single"/>
              </w:rPr>
              <w:t>www.vieclamcantho.vn</w:t>
            </w:r>
          </w:p>
          <w:p>
            <w:pPr>
              <w:pStyle w:val="Heading3"/>
              <w:rPr>
                <w:sz w:val="10"/>
                <w:szCs w:val="8"/>
                <w:lang w:val="en-US" w:eastAsia="en-US"/>
              </w:rPr>
            </w:pPr>
            <w:r>
              <w:rPr>
                <w:sz w:val="1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6200</wp:posOffset>
                      </wp:positionV>
                      <wp:extent cx="4387215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7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pt" to="347.4pt,6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 xml:space="preserve">                                          </w:t>
            </w:r>
            <w:r>
              <w:rPr/>
              <w:t>Cần Thơ, ngày 15 tháng 12 năm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KẾT QUẢ HOẠT ĐỘNG</w:t>
      </w:r>
    </w:p>
    <w:p>
      <w:pPr>
        <w:pStyle w:val="Normal"/>
        <w:jc w:val="center"/>
        <w:rPr/>
      </w:pPr>
      <w:r>
        <w:rPr>
          <w:b/>
          <w:sz w:val="32"/>
        </w:rPr>
        <w:t xml:space="preserve">Phiên giao dịch việc làm thời vụ Tết Dương lịch 2015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ời gian: từ 08 giờ đến 17 giờ, ngày 15/12/2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17780</wp:posOffset>
                </wp:positionV>
                <wp:extent cx="2222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.4pt" to="3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1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 xml:space="preserve">1. Số người lao động tham dự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273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lượt 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- Số người đến tham dự trực tiế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26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</w:t>
            </w:r>
            <w:r>
              <w:rPr/>
              <w:t>Số người đăng ký tìm việc qua websi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7 (03 nữ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2. Số lượng doanh nghiệp tham d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</w:t>
            </w:r>
            <w:r>
              <w:rPr/>
              <w:t>Tham dự tuyển dụng ủy thác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: 115 (26 DN tuyển làm thời vụ)</w:t>
            </w:r>
          </w:p>
          <w:p>
            <w:pPr>
              <w:pStyle w:val="Normal"/>
              <w:rPr/>
            </w:pPr>
            <w:r>
              <w:rPr/>
              <w:t>: 11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ham dự tuyển dụng trực tiế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d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</w:t>
            </w:r>
            <w:r>
              <w:rPr/>
              <w:t>- Tổng số việc làm trống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.678 (85 việc làm thời vụ)</w:t>
            </w:r>
          </w:p>
        </w:tc>
      </w:tr>
      <w:tr>
        <w:trPr/>
        <w:tc>
          <w:tcPr>
            <w:tcW w:w="95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3. Số người được tư vấn thông tin tuyển dụng của doanh nghiệp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: 170 (85 nữ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lượt 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  </w:t>
            </w:r>
            <w:r>
              <w:rPr/>
              <w:t>+ Trên Đại họ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/>
              <w:t>: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lượt 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  </w:t>
            </w:r>
            <w:r>
              <w:rPr/>
              <w:t>+ Đại học và Cao đẳ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94 (57 nữ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lượt 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  </w:t>
            </w:r>
            <w:r>
              <w:rPr/>
              <w:t>+ Trung cấ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: 27 (12 nữ)</w:t>
              <w:tab/>
            </w:r>
          </w:p>
        </w:tc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lượt 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  </w:t>
            </w:r>
            <w:r>
              <w:rPr/>
              <w:t>+ Sơ cấ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lượt 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       </w:t>
            </w:r>
            <w:r>
              <w:rPr/>
              <w:t>+ Lao động phổ thông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49 (16 nữ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lượt 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4. Các hoạt động khá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</w:t>
            </w:r>
            <w:r>
              <w:rPr/>
              <w:t>- Chụp ảnh thẻ miễn ph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</w:t>
            </w:r>
            <w:r>
              <w:rPr/>
              <w:t>- Gameshow “Rung chuông việc là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lầ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 </w:t>
            </w:r>
            <w:r>
              <w:rPr/>
              <w:t>Số người tham d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0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5. Giới thiệu việc làm cho người lao độ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lượng giới thiệu phỏng vấ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104 (57 nữ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</w:t>
            </w:r>
            <w:r>
              <w:rPr/>
              <w:t>+ Giới thiệu tuyển dụng trực tiế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6 (06 nữ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</w:t>
            </w:r>
            <w:r>
              <w:rPr/>
              <w:t>+ Giới thiệu tuyển dụng ủy thá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98 (51 nữ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rong đó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</w:t>
            </w:r>
            <w:r>
              <w:rPr/>
              <w:t>+ Trên Đại họ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</w:t>
            </w:r>
            <w:r>
              <w:rPr/>
              <w:t>+ Đại học và Cao đẳ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46 (37 nữ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</w:t>
            </w:r>
            <w:r>
              <w:rPr/>
              <w:t>+ Trung cấ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/>
              <w:t>: 21 (06 nữ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</w:t>
            </w:r>
            <w:r>
              <w:rPr/>
              <w:t>+ Sơ cấ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     </w:t>
            </w:r>
            <w:r>
              <w:rPr/>
              <w:t>+ Lao động phổ thông</w:t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: 37 (14 nữ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/>
              <w:t>ngườ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ind w:left="-335" w:hanging="0"/>
        <w:jc w:val="right"/>
        <w:rPr/>
      </w:pPr>
      <w:r>
        <w:rPr>
          <w:b/>
          <w:i/>
        </w:rPr>
        <w:t xml:space="preserve">Người phụ trách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130</wp:posOffset>
                </wp:positionH>
                <wp:positionV relativeFrom="paragraph">
                  <wp:posOffset>620395</wp:posOffset>
                </wp:positionV>
                <wp:extent cx="153352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ô Kim H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4.75pt;mso-wrap-distance-left:9.05pt;mso-wrap-distance-right:9.05pt;mso-wrap-distance-top:0pt;mso-wrap-distance-bottom:0pt;margin-top:48.85pt;mso-position-vertical-relative:text;margin-left:3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ô Kim H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5:00Z</dcterms:created>
  <dc:creator>T3Noob</dc:creator>
  <dc:description/>
  <dc:language>en-US</dc:language>
  <cp:lastModifiedBy>HAU</cp:lastModifiedBy>
  <cp:lastPrinted>2014-12-16T16:35:00Z</cp:lastPrinted>
  <dcterms:modified xsi:type="dcterms:W3CDTF">2014-12-16T09:35:00Z</dcterms:modified>
  <cp:revision>11</cp:revision>
  <dc:subject/>
  <dc:title/>
</cp:coreProperties>
</file>