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7356"/>
      </w:tblGrid>
      <w:tr>
        <w:trPr>
          <w:trHeight w:val="2000" w:hRule="atLeast"/>
        </w:trPr>
        <w:tc>
          <w:tcPr>
            <w:tcW w:w="216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73455" cy="998855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3455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58750</wp:posOffset>
                      </wp:positionH>
                      <wp:positionV relativeFrom="paragraph">
                        <wp:posOffset>-131445</wp:posOffset>
                      </wp:positionV>
                      <wp:extent cx="6389370" cy="94068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9370" cy="9406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03.1pt;height:740.7pt;mso-wrap-distance-left:9.05pt;mso-wrap-distance-right:9.05pt;mso-wrap-distance-top:0pt;mso-wrap-distance-bottom:0pt;margin-top:-10.35pt;mso-position-vertical-relative:text;margin-left:-12.5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56" w:type="dxa"/>
            <w:tcBorders/>
          </w:tcPr>
          <w:p>
            <w:pPr>
              <w:pStyle w:val="Heading1"/>
              <w:rPr>
                <w:sz w:val="32"/>
                <w:lang w:val="vi-VN"/>
              </w:rPr>
            </w:pPr>
            <w:r>
              <w:rPr>
                <w:sz w:val="28"/>
                <w:lang w:val="vi-VN"/>
              </w:rPr>
              <w:t xml:space="preserve">TRUNG TÂM </w:t>
            </w:r>
            <w:r>
              <w:rPr>
                <w:sz w:val="28"/>
              </w:rPr>
              <w:t>DỊCH VỤ</w:t>
            </w:r>
            <w:r>
              <w:rPr>
                <w:sz w:val="28"/>
                <w:lang w:val="vi-VN"/>
              </w:rPr>
              <w:t xml:space="preserve"> VIỆC LÀM TP. CẦN THƠ</w:t>
            </w:r>
          </w:p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Số 95-97 Trần Hưng Đạo, P. An Phú, Q. Ninh Kiều, TP. Cần Thơ</w:t>
            </w:r>
          </w:p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 xml:space="preserve">Điện thoại:   (0710) 3832486.                     Fax:    (0710) 3830249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E-mail: ttgtvlcantho@gmail.com, website: </w:t>
            </w:r>
            <w:r>
              <w:rPr>
                <w:sz w:val="26"/>
                <w:u w:val="single"/>
              </w:rPr>
              <w:t>www.vieclamcantho.vn</w:t>
            </w:r>
          </w:p>
          <w:p>
            <w:pPr>
              <w:pStyle w:val="Heading3"/>
              <w:rPr>
                <w:sz w:val="10"/>
                <w:szCs w:val="8"/>
                <w:lang w:val="en-US" w:eastAsia="en-US"/>
              </w:rPr>
            </w:pPr>
            <w:r>
              <w:rPr>
                <w:sz w:val="10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85725</wp:posOffset>
                      </wp:positionV>
                      <wp:extent cx="4387215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732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6.75pt" to="347.4pt,6.7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3"/>
              <w:jc w:val="right"/>
              <w:rPr/>
            </w:pPr>
            <w:r>
              <w:rPr/>
              <w:t>Cần Thơ, ngày 02 tháng 12 năm 201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32"/>
        </w:rPr>
        <w:t xml:space="preserve">KẾT QUẢ HOẠT ĐỘNG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hiên giao dịch việc làm dành cho người khuyết tật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thành phố Cần Thơ năm 201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59000</wp:posOffset>
                </wp:positionH>
                <wp:positionV relativeFrom="paragraph">
                  <wp:posOffset>32385</wp:posOffset>
                </wp:positionV>
                <wp:extent cx="15836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2.55pt" to="294.6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5" w:leader="none"/>
        </w:tabs>
        <w:ind w:left="0" w:hanging="0"/>
        <w:jc w:val="both"/>
        <w:rPr/>
      </w:pPr>
      <w:r>
        <w:rPr>
          <w:b/>
        </w:rPr>
        <w:t>Địa điểm tổ chức:</w:t>
      </w:r>
      <w:r>
        <w:rPr/>
        <w:t xml:space="preserve"> Trường Trung học phổ thông Nguyễn Việt Hồng.</w:t>
      </w:r>
    </w:p>
    <w:p>
      <w:pPr>
        <w:pStyle w:val="Normal"/>
        <w:tabs>
          <w:tab w:val="clear" w:pos="720"/>
          <w:tab w:val="left" w:pos="335" w:leader="none"/>
        </w:tabs>
        <w:jc w:val="both"/>
        <w:rPr/>
      </w:pPr>
      <w:r>
        <w:rPr>
          <w:b/>
        </w:rPr>
        <w:tab/>
        <w:tab/>
        <w:t xml:space="preserve">        </w:t>
      </w:r>
      <w:r>
        <w:rPr/>
        <w:t>Thời gian</w:t>
      </w:r>
      <w:r>
        <w:rPr>
          <w:b/>
        </w:rPr>
        <w:t>:</w:t>
      </w:r>
      <w:r>
        <w:rPr/>
        <w:t xml:space="preserve"> từ 07 giờ 00 đến 12 giờ 00, ngày 02/12/2014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35" w:leader="none"/>
        </w:tabs>
        <w:spacing w:before="120" w:after="0"/>
        <w:ind w:left="0" w:hanging="0"/>
        <w:jc w:val="both"/>
        <w:rPr/>
      </w:pPr>
      <w:r>
        <w:rPr>
          <w:b/>
        </w:rPr>
        <w:t>Kết quả hoạt động của Phiên giao dịch:</w:t>
      </w:r>
    </w:p>
    <w:tbl>
      <w:tblPr>
        <w:tblW w:w="96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2"/>
        <w:gridCol w:w="1742"/>
        <w:gridCol w:w="1074"/>
      </w:tblGrid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pacing w:before="120" w:after="0"/>
              <w:rPr/>
            </w:pPr>
            <w:r>
              <w:rPr>
                <w:b/>
              </w:rPr>
              <w:t xml:space="preserve">1. Số người khuyết tật tham dự   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: 143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pacing w:before="120" w:after="0"/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 Tham dự trực tiếp</w:t>
            </w:r>
          </w:p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Đăng ký tìm việc qua website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: 141</w:t>
            </w:r>
          </w:p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: 02 (01 nữ)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2. Số lượng doanh nghiệp tuyển dụng</w:t>
            </w:r>
          </w:p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 Tham dự tuyển dụng ủy thá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: 45</w:t>
            </w:r>
          </w:p>
          <w:p>
            <w:pPr>
              <w:pStyle w:val="Normal"/>
              <w:rPr/>
            </w:pPr>
            <w:r>
              <w:rPr/>
              <w:t>: 44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ind w:right="29" w:hanging="0"/>
              <w:rPr/>
            </w:pPr>
            <w:r>
              <w:rPr>
                <w:b/>
              </w:rPr>
              <w:t>dn</w:t>
            </w:r>
          </w:p>
          <w:p>
            <w:pPr>
              <w:pStyle w:val="Normal"/>
              <w:tabs>
                <w:tab w:val="clear" w:pos="720"/>
                <w:tab w:val="left" w:pos="7726" w:leader="none"/>
              </w:tabs>
              <w:ind w:right="2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/>
              <w:t>- Tham dự tuyển dụng trực tiếp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</w:t>
            </w:r>
            <w:r>
              <w:rPr>
                <w:b/>
              </w:rPr>
              <w:t xml:space="preserve"> </w:t>
            </w:r>
            <w:r>
              <w:rPr/>
              <w:t>Tổng số chỗ việc làm trống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: 117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vlt</w:t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3. Số lượng đơn vị đăng ký tuyển sinh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: 05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đơn vị</w:t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4. Số người được tư vấn kỹ năng tìm việc tại Phiên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 26 (12 nữ)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a.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</w:rPr>
              <w:t>Tư vấn nghề nghiệp, việc làm, quan hệ lao động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center" w:pos="3610" w:leader="none"/>
              </w:tabs>
              <w:rPr/>
            </w:pPr>
            <w:r>
              <w:rPr/>
              <w:t xml:space="preserve">    </w:t>
            </w:r>
            <w:r>
              <w:rPr/>
              <w:t>- Số người được tư vấn</w:t>
              <w:tab/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: 18 (09 nữ)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Trong đó: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+ Trên đại họ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: 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+ Đại học và Cao đẳng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: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+ Trung cấp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: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+ Sơ cấp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: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+ Lao động phổ thông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>: 18 (09 nữ)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b. Tư vấn tạo dựng hình ảnh, kỹ năng dự phỏng vấn</w:t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 Số người được tư vấn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: 04 (01 nữ)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Trong đó: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+ Trên đại họ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>: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+ Đại học và Cao đẳng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: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+ Trung cấp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: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+ Sơ cấp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: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+ Lao động phổ thông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>: 04 (01 nữ)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>c. Tư vấn làm hồ sơ dự tuyển, làm cv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- </w:t>
            </w:r>
            <w:r>
              <w:rPr/>
              <w:t>Số người được tư vấn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: 04 (02 nữ)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>Trong đó: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+ Trên đại họ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>: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+ Đại học và Cao đẳng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: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+ Trung cấp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69570</wp:posOffset>
                      </wp:positionH>
                      <wp:positionV relativeFrom="paragraph">
                        <wp:posOffset>-106680</wp:posOffset>
                      </wp:positionV>
                      <wp:extent cx="6389370" cy="94335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9370" cy="9433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81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80010" tIns="34290" rIns="80010" bIns="342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3pt" style="position:absolute;rotation:-0;width:503.1pt;height:742.8pt;mso-wrap-distance-left:9.05pt;mso-wrap-distance-right:9.05pt;mso-wrap-distance-top:0pt;mso-wrap-distance-bottom:0pt;margin-top:-8.4pt;mso-position-vertical-relative:text;margin-left:-29.1pt;mso-position-horizontal-relative:text">
                      <v:textbox inset="0.0875in,0.0375in,0.0875in,0.037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: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+ Sơ cấp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: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 </w:t>
            </w:r>
            <w:r>
              <w:rPr>
                <w:i/>
              </w:rPr>
              <w:t>+ Lao động phổ thông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>: 04 (02 nữ)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center" w:pos="3308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5. Các dịch vụ khác </w:t>
              <w:tab/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a. Chụp ảnh thẻ miễn phí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: 02 (01 nữ)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b. Gameshow “Rung chuông việc làm”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: 0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lần</w:t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 </w:t>
            </w:r>
            <w:r>
              <w:rPr/>
              <w:t>Số người tham dự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1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người</w:t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c. Trò chơi “Vòng quay việc làm”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 </w:t>
            </w:r>
            <w:r>
              <w:rPr/>
              <w:t>Số người tham dự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: 20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người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d. Thăm và tặng quà cho các em học sinh là người khuyết tật</w:t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right" w:pos="6618" w:leader="none"/>
              </w:tabs>
              <w:rPr/>
            </w:pPr>
            <w:r>
              <w:rPr/>
              <w:t xml:space="preserve">         </w:t>
            </w:r>
            <w:r>
              <w:rPr/>
              <w:t>Số lượng Trường gửi tặng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02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trường</w:t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right" w:pos="6618" w:leader="none"/>
              </w:tabs>
              <w:rPr/>
            </w:pPr>
            <w:r>
              <w:rPr/>
              <w:t xml:space="preserve">         </w:t>
            </w:r>
            <w:r>
              <w:rPr/>
              <w:t>Số lượng quà tặng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10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phần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e. Các gian hàng khuyến mãi dành cho người khuyết tật</w:t>
              <w:tab/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right" w:pos="6618" w:leader="none"/>
              </w:tabs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Trường Tương lai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   </w:t>
            </w:r>
            <w:r>
              <w:rPr/>
              <w:t xml:space="preserve">+ Sản phẩm khuyến mãi: </w:t>
            </w:r>
          </w:p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          </w:t>
            </w:r>
            <w:r>
              <w:rPr/>
              <w:t>* Sản phẩm tiểu thủ công: móc khóa làm bằng gáo dừa.</w:t>
            </w:r>
          </w:p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          </w:t>
            </w:r>
            <w:r>
              <w:rPr/>
              <w:t>* Sản phẩm trồng trọt: Một số loại hoa kiểng: hoa lan chi,…</w:t>
            </w:r>
          </w:p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             </w:t>
            </w:r>
            <w:r>
              <w:rPr/>
              <w:t xml:space="preserve">* Sản phẩm thêu may: Tạp dề, ví thổ cẩm, khẩu trang…                           </w:t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right" w:pos="6618" w:leader="none"/>
              </w:tabs>
              <w:rPr/>
            </w:pPr>
            <w:r>
              <w:rPr/>
              <w:t xml:space="preserve">          </w:t>
            </w:r>
            <w:r>
              <w:rPr/>
              <w:t>+ Số sản phẩm được bán ra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: 26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>sp</w:t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5. Giới thiệu việc làm cho người khuyết tật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 Số lượng giới thiệu phỏng vấn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: 1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b/>
                <w:b/>
              </w:rPr>
            </w:pPr>
            <w:r>
              <w:rPr>
                <w:b/>
              </w:rPr>
              <w:t>người</w:t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+ Giới thiệu trực tiếp tại Phiên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: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>người</w:t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+ Giới thiệu ủy thá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: 11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 Chia theo trình độ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+ Trên đại họ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>: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>người</w:t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+ Đại học và Cao đẳng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: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>người</w:t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+ Trung cấp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: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>người</w:t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+ Sơ cấp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: 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>người</w:t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+ Lao động phổ thông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>: 11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>người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b/>
              </w:rPr>
              <w:t>6. Thông tin các lớp nghề, lớp kỹ năng cho người khuyết tật</w:t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/>
              <w:t xml:space="preserve">    </w:t>
            </w:r>
            <w:r>
              <w:rPr/>
              <w:t>- Số lượng người khuyết tật đăng ký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/>
            </w:pPr>
            <w:r>
              <w:rPr>
                <w:i/>
              </w:rPr>
              <w:t>: 2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>người</w:t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  <w:r>
              <w:rPr>
                <w:i/>
              </w:rPr>
              <w:t xml:space="preserve">- </w:t>
            </w:r>
            <w:r>
              <w:rPr/>
              <w:t>Chia theo trình độ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+ Trên đại học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>: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>người</w:t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+ Đại học và Cao đẳng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: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>người</w:t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+ Trung cấp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>: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>người</w:t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+ Sơ cấp</w:t>
            </w:r>
          </w:p>
        </w:tc>
        <w:tc>
          <w:tcPr>
            <w:tcW w:w="1742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: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>người</w:t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+ Lao động phổ thông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>: 20</w:t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rPr>
                <w:i/>
                <w:i/>
              </w:rPr>
            </w:pPr>
            <w:r>
              <w:rPr>
                <w:i/>
              </w:rPr>
              <w:t>người</w:t>
            </w:r>
          </w:p>
        </w:tc>
      </w:tr>
      <w:tr>
        <w:trPr/>
        <w:tc>
          <w:tcPr>
            <w:tcW w:w="6832" w:type="dxa"/>
            <w:tcBorders/>
          </w:tcPr>
          <w:p>
            <w:pPr>
              <w:pStyle w:val="Normal"/>
              <w:tabs>
                <w:tab w:val="clear" w:pos="720"/>
                <w:tab w:val="left" w:pos="6615" w:leader="none"/>
              </w:tabs>
              <w:ind w:left="-335" w:hanging="0"/>
              <w:jc w:val="both"/>
              <w:rPr>
                <w:b/>
                <w:b/>
              </w:rPr>
            </w:pPr>
            <w:r>
              <w:rPr/>
              <w:t xml:space="preserve">7. </w:t>
            </w:r>
          </w:p>
        </w:tc>
        <w:tc>
          <w:tcPr>
            <w:tcW w:w="1742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tabs>
                <w:tab w:val="clear" w:pos="720"/>
                <w:tab w:val="left" w:pos="7726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Người phụ trách</w:t>
      </w:r>
    </w:p>
    <w:p>
      <w:pPr>
        <w:pStyle w:val="Normal"/>
        <w:ind w:left="-335" w:firstLine="105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35" w:firstLine="105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35" w:firstLine="1055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-335" w:firstLine="1055"/>
        <w:jc w:val="both"/>
        <w:rPr/>
      </w:pPr>
      <w:r>
        <w:rPr>
          <w:b/>
        </w:rPr>
        <w:tab/>
        <w:tab/>
        <w:tab/>
        <w:tab/>
        <w:tab/>
        <w:tab/>
        <w:tab/>
        <w:tab/>
        <w:t xml:space="preserve">    </w:t>
      </w:r>
      <w:r>
        <w:rPr>
          <w:b/>
          <w:i/>
        </w:rPr>
        <w:t>Tô Kim Hà</w:t>
      </w:r>
    </w:p>
    <w:p>
      <w:pPr>
        <w:pStyle w:val="Normal"/>
        <w:ind w:left="-335" w:firstLine="1055"/>
        <w:jc w:val="both"/>
        <w:rPr/>
      </w:pPr>
      <w:r>
        <w:rPr>
          <w:b/>
        </w:rPr>
        <w:tab/>
        <w:tab/>
        <w:t xml:space="preserve">                                </w:t>
      </w:r>
    </w:p>
    <w:sectPr>
      <w:type w:val="nextPage"/>
      <w:pgSz w:w="11906" w:h="16838"/>
      <w:pgMar w:left="1699" w:right="850" w:gutter="0" w:header="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0"/>
      <w:jc w:val="center"/>
      <w:outlineLvl w:val="2"/>
    </w:pPr>
    <w:rPr>
      <w:i/>
      <w:iCs/>
      <w:sz w:val="26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25:00Z</dcterms:created>
  <dc:creator>T3Noob</dc:creator>
  <dc:description/>
  <cp:keywords/>
  <dc:language>en-US</dc:language>
  <cp:lastModifiedBy>hp</cp:lastModifiedBy>
  <cp:lastPrinted>2013-10-16T11:11:00Z</cp:lastPrinted>
  <dcterms:modified xsi:type="dcterms:W3CDTF">2014-12-02T09:13:00Z</dcterms:modified>
  <cp:revision>9</cp:revision>
  <dc:subject/>
  <dc:title> </dc:title>
</cp:coreProperties>
</file>