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pPr>
            <w:r>
              <w:rPr>
                <w:rFonts w:eastAsia="Times New Roman" w:cs="Times New Roman" w:ascii="Times New Roman" w:hAnsi="Times New Roman"/>
                <w:sz w:val="26"/>
                <w:szCs w:val="26"/>
              </w:rPr>
              <w:t>VÀ XÃ HỘI TP. CẦN THƠ</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48285</wp:posOffset>
                      </wp:positionV>
                      <wp:extent cx="1187450" cy="0"/>
                      <wp:effectExtent l="0" t="5080" r="0" b="5080"/>
                      <wp:wrapNone/>
                      <wp:docPr id="1"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55pt" to="159.3pt,19.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TRUNG TÂM DỊCH VỤ VIỆC LÀM </w:t>
            </w:r>
          </w:p>
        </w:tc>
        <w:tc>
          <w:tcPr>
            <w:tcW w:w="5797" w:type="dxa"/>
            <w:tcBorders/>
          </w:tcPr>
          <w:p>
            <w:pPr>
              <w:pStyle w:val="Normal"/>
              <w:spacing w:lineRule="auto" w:line="240" w:before="18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7465</wp:posOffset>
                      </wp:positionV>
                      <wp:extent cx="2107565" cy="635"/>
                      <wp:effectExtent l="635" t="1905" r="635" b="1905"/>
                      <wp:wrapNone/>
                      <wp:docPr id="2" name="Straight Connector 3"/>
                      <a:graphic xmlns:a="http://schemas.openxmlformats.org/drawingml/2006/main">
                        <a:graphicData uri="http://schemas.microsoft.com/office/word/2010/wordprocessingShape">
                          <wps:wsp>
                            <wps:cNvSpPr/>
                            <wps:spPr>
                              <a:xfrm>
                                <a:off x="0" y="0"/>
                                <a:ext cx="210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2.95pt" to="222pt,2.95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sz w:val="26"/>
                <w:szCs w:val="26"/>
              </w:rPr>
              <w:t>Cần Thơ, ngày ..... tháng 6 năm 2014</w:t>
            </w:r>
          </w:p>
        </w:tc>
      </w:tr>
      <w:tr>
        <w:trPr/>
        <w:tc>
          <w:tcPr>
            <w:tcW w:w="4862"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sz w:val="26"/>
                <w:szCs w:val="26"/>
              </w:rPr>
              <w:t>Số: ......./BC-TTDVVL</w:t>
            </w:r>
          </w:p>
        </w:tc>
        <w:tc>
          <w:tcPr>
            <w:tcW w:w="5797"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và kết quả kết nối việc làm tháng 5/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7493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5.9pt" to="265.1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hỉ đạo của Sở Lao động-Thương binh và Xã hội thành phố Cần Thơ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6"/>
          <w:szCs w:val="26"/>
        </w:rPr>
        <w:t>Trung tâm Dịch vụ việc làm thành phố Cần Thơ (Trung tâm) báo cáo tình hình tuyển dụng lao động của doanh nghiệp và kết quả kết nối việc làm tháng 5/2014 căn cứ tình hình, kết quả hoạt động của Sàn giao dịch việc làm Cần Thơ và hoạt động kết nối việc làm tại Trung tâm trong tháng,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ình hình tuyển dụng lao động của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5/2014, có 186 lượt doanh nghiệp đăng ký tuyển dụng tại Trung tâm (tại Phiên giao dịch việc làm định kỳ là 128 doanh nghiệp và tuyển dụng tại Trung tâm là 58 doanh nghiệp) với 5.949 chỗ làm việc trống cần tuyển dụng, chia theo từng ngành nghề và trình độ chuyên môn nghiệp vụ như sau:</w:t>
      </w:r>
    </w:p>
    <w:p>
      <w:pPr>
        <w:pStyle w:val="Normal"/>
        <w:tabs>
          <w:tab w:val="clear" w:pos="720"/>
          <w:tab w:val="left" w:pos="709" w:leader="none"/>
        </w:tabs>
        <w:spacing w:lineRule="auto" w:line="240" w:before="120" w:after="120"/>
        <w:ind w:firstLine="720"/>
        <w:jc w:val="right"/>
        <w:rPr>
          <w:rFonts w:ascii="Times New Roman" w:hAnsi="Times New Roman" w:cs="Times New Roman"/>
          <w:i/>
          <w:i/>
          <w:sz w:val="26"/>
          <w:szCs w:val="26"/>
        </w:rPr>
      </w:pPr>
      <w:r>
        <w:rPr>
          <w:rFonts w:cs="Times New Roman" w:ascii="Times New Roman" w:hAnsi="Times New Roman"/>
          <w:i/>
          <w:sz w:val="26"/>
          <w:szCs w:val="26"/>
        </w:rPr>
        <w:t>Đơn vị tính: vị trí việc làm trống</w:t>
      </w:r>
    </w:p>
    <w:tbl>
      <w:tblPr>
        <w:tblW w:w="9513" w:type="dxa"/>
        <w:jc w:val="left"/>
        <w:tblInd w:w="-20" w:type="dxa"/>
        <w:tblLayout w:type="fixed"/>
        <w:tblCellMar>
          <w:top w:w="0" w:type="dxa"/>
          <w:left w:w="108" w:type="dxa"/>
          <w:bottom w:w="0" w:type="dxa"/>
          <w:right w:w="108" w:type="dxa"/>
        </w:tblCellMar>
      </w:tblPr>
      <w:tblGrid>
        <w:gridCol w:w="714"/>
        <w:gridCol w:w="2640"/>
        <w:gridCol w:w="1120"/>
        <w:gridCol w:w="644"/>
        <w:gridCol w:w="993"/>
        <w:gridCol w:w="850"/>
        <w:gridCol w:w="851"/>
        <w:gridCol w:w="850"/>
        <w:gridCol w:w="851"/>
      </w:tblGrid>
      <w:tr>
        <w:trPr>
          <w:tblHeader w:val="true"/>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STT</w:t>
            </w:r>
          </w:p>
        </w:tc>
        <w:tc>
          <w:tcPr>
            <w:tcW w:w="2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Ngành nghề</w:t>
            </w:r>
          </w:p>
        </w:tc>
        <w:tc>
          <w:tcPr>
            <w:tcW w:w="6159"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rình độ chuyên môn kỹ thuật</w:t>
            </w:r>
          </w:p>
        </w:tc>
      </w:tr>
      <w:tr>
        <w:trPr>
          <w:tblHeader w:val="true"/>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20"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LĐ phổ thông</w:t>
            </w:r>
          </w:p>
        </w:tc>
        <w:tc>
          <w:tcPr>
            <w:tcW w:w="644"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Sơ cấp</w:t>
            </w:r>
          </w:p>
        </w:tc>
        <w:tc>
          <w:tcPr>
            <w:tcW w:w="993"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rung cấp</w:t>
            </w:r>
          </w:p>
        </w:tc>
        <w:tc>
          <w:tcPr>
            <w:tcW w:w="850"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ao đẳng</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ại học</w:t>
            </w:r>
          </w:p>
        </w:tc>
        <w:tc>
          <w:tcPr>
            <w:tcW w:w="850"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rên ĐH</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ổng số</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hàng</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khí, chế tạo</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ông ti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khí, hóa chất</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vụ</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8</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điện tử</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 lịch, khách sạ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đốc, nhân lực cao cấp</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dục, đào tạo</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thông, vận tải</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trúc, xây dựng</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kinh tế</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pháp lý</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khác</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9</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9</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lực phổ thông</w:t>
            </w:r>
          </w:p>
        </w:tc>
        <w:tc>
          <w:tcPr>
            <w:tcW w:w="1120"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6"/>
                <w:szCs w:val="26"/>
              </w:rPr>
              <w:t>3.693</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6"/>
                <w:szCs w:val="26"/>
              </w:rPr>
              <w:t>3.69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kế toá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tiếp thị</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ông nghiệp, thực phẩm</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rợ lý</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xuất</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ợ hà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hải sả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vấn</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thư ký</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nhập khẩu</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64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Dược</w:t>
            </w:r>
          </w:p>
        </w:tc>
        <w:tc>
          <w:tcPr>
            <w:tcW w:w="11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64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375"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Tổng cộng </w:t>
            </w:r>
          </w:p>
        </w:tc>
        <w:tc>
          <w:tcPr>
            <w:tcW w:w="112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5.278</w:t>
            </w:r>
          </w:p>
        </w:tc>
        <w:tc>
          <w:tcPr>
            <w:tcW w:w="644"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25</w:t>
            </w:r>
          </w:p>
        </w:tc>
        <w:tc>
          <w:tcPr>
            <w:tcW w:w="993"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317</w:t>
            </w:r>
          </w:p>
        </w:tc>
        <w:tc>
          <w:tcPr>
            <w:tcW w:w="85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234</w:t>
            </w:r>
          </w:p>
        </w:tc>
        <w:tc>
          <w:tcPr>
            <w:tcW w:w="8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95</w:t>
            </w:r>
          </w:p>
        </w:tc>
        <w:tc>
          <w:tcPr>
            <w:tcW w:w="850"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0</w:t>
            </w:r>
          </w:p>
        </w:tc>
        <w:tc>
          <w:tcPr>
            <w:tcW w:w="851" w:type="dxa"/>
            <w:tcBorders>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5.949</w:t>
            </w:r>
          </w:p>
        </w:tc>
      </w:tr>
    </w:tbl>
    <w:p>
      <w:pPr>
        <w:pStyle w:val="Normal"/>
        <w:tabs>
          <w:tab w:val="clear" w:pos="720"/>
          <w:tab w:val="left" w:pos="0" w:leader="none"/>
        </w:tabs>
        <w:spacing w:lineRule="auto" w:line="240" w:before="240" w:after="0"/>
        <w:ind w:firstLine="720"/>
        <w:jc w:val="both"/>
        <w:rPr/>
      </w:pPr>
      <w:r>
        <w:rPr>
          <w:rFonts w:cs="Times New Roman" w:ascii="Times New Roman" w:hAnsi="Times New Roman"/>
          <w:sz w:val="26"/>
          <w:szCs w:val="26"/>
        </w:rPr>
        <w:t>Các số liệu nêu trên phản ánh tình hình tuyển dụng của các doanh nghiệp trong tháng 5/2014 như sau:</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Nhu cầu tuyển dụng lao động đa dạng về ngành nghề và trình độ chuyên môn, trong đó đa số là lao động phổ thông và tiếp tục tăng so với tháng trước và cùng kỳ năm trước. Bên cạnh đó, ở trình độ trung cấp, cao đẳng nhu cầu tuyển dụng tiếp tục tăng so với tháng trước.</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Số doanh nghiệp thực hiện đăng ký tuyển dụng và tổ chức tuyển dụng thông qua Trung tâm ngày càng tăng tạo ra nguồn cầu lao động lớ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Doanh nghiệp có nhu cầu tuyển dụng tập trung ở các ngành nghề như bán hàng, dịch vụ, kinh doanh, kinh tế, nông nghiệp, thực phẩm, nhân lực phổ thô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2. Kết quả kết nối việc làm:</w:t>
        <w:tab/>
      </w:r>
    </w:p>
    <w:p>
      <w:pPr>
        <w:pStyle w:val="Normal"/>
        <w:tabs>
          <w:tab w:val="clear" w:pos="720"/>
          <w:tab w:val="left" w:pos="709" w:leader="none"/>
        </w:tabs>
        <w:spacing w:lineRule="auto" w:line="240" w:before="120" w:after="120"/>
        <w:jc w:val="both"/>
        <w:rPr/>
      </w:pPr>
      <w:r>
        <w:rPr>
          <w:rFonts w:cs="Times New Roman" w:ascii="Times New Roman" w:hAnsi="Times New Roman"/>
          <w:sz w:val="26"/>
          <w:szCs w:val="26"/>
        </w:rPr>
        <w:tab/>
        <w:t>2.1. Trong tháng 5/2014, căn cứ vào nhu cầu tuyển dụng và đặc điểm cá nhân của người tìm việc tại Trung tâm, Trung tâm đã kết nối giới thiệu việc làm cho 233 ứng viên (tại phiên giao dịch việc làm định kỳ là 36 lao động) với 84 doanh nghiệp,</w:t>
      </w:r>
      <w:r>
        <w:rPr/>
        <w:t xml:space="preserve"> kết quả cụ thể như sau:</w:t>
      </w:r>
    </w:p>
    <w:tbl>
      <w:tblPr>
        <w:tblW w:w="9464" w:type="dxa"/>
        <w:jc w:val="left"/>
        <w:tblInd w:w="-113" w:type="dxa"/>
        <w:tblLayout w:type="fixed"/>
        <w:tblCellMar>
          <w:top w:w="0" w:type="dxa"/>
          <w:left w:w="108" w:type="dxa"/>
          <w:bottom w:w="0" w:type="dxa"/>
          <w:right w:w="108" w:type="dxa"/>
        </w:tblCellMar>
      </w:tblPr>
      <w:tblGrid>
        <w:gridCol w:w="2448"/>
        <w:gridCol w:w="921"/>
        <w:gridCol w:w="708"/>
        <w:gridCol w:w="1134"/>
        <w:gridCol w:w="1418"/>
        <w:gridCol w:w="992"/>
        <w:gridCol w:w="851"/>
        <w:gridCol w:w="992"/>
      </w:tblGrid>
      <w:tr>
        <w:trPr>
          <w:trHeight w:val="11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V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ờ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ờ phỏng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rên đại h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ượ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0</w:t>
            </w:r>
          </w:p>
        </w:tc>
      </w:tr>
      <w:tr>
        <w:trPr>
          <w:trHeight w:val="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ao đẳng, đại h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ượ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3</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ung cấ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ượ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ơ cấ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ượ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w:t>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ao động phổ th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ượ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4</w:t>
            </w:r>
          </w:p>
        </w:tc>
      </w:tr>
      <w:tr>
        <w:trPr>
          <w:trHeight w:val="41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33</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6"/>
          <w:szCs w:val="26"/>
        </w:rPr>
      </w:pPr>
      <w:r>
        <w:rPr>
          <w:rFonts w:cs="Times New Roman" w:ascii="Times New Roman" w:hAnsi="Times New Roman"/>
          <w:sz w:val="26"/>
          <w:szCs w:val="26"/>
        </w:rPr>
        <w:t>Theo phản hồi từ các nhà tuyển dụng nguyên nhân các ứng viên không được chấp nhận qua phỏng vấn tuyển dụng (chiếm tỷ lệ 17,33%)</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b/>
          <w:sz w:val="26"/>
          <w:szCs w:val="26"/>
        </w:rPr>
        <w:t>Nguyên nhân chủ quan:</w:t>
      </w:r>
      <w:r>
        <w:rPr>
          <w:rFonts w:cs="Times New Roman" w:ascii="Times New Roman" w:hAnsi="Times New Roman"/>
          <w:sz w:val="26"/>
          <w:szCs w:val="26"/>
        </w:rPr>
        <w:t xml:space="preserve">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Các ứng viên còn thụ động, thiếu nhiệt tình trong công việc, đa số ứng viên  nữ có mong muốn tìm công việc văn phòng tại Cần Thơ, không chấp nhận đi công tác xa trong khi yêu cầu công việc cần mở rộng thị trường. Một số ứng viên khi được hỏi về việc sẽ được giao việc ở xa nhà hoặc phải làm tăng ca buổi tối, chiều Thứ Bảy và Chủ Nhật thì tỏ thái độ chần chừ và thiếu nhiệt tình (chiếm 3,8%).</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Ứng viên còn yếu về kỹ năng dự phỏng vấn, chưa trả lời rõ ràng câu hỏi của doanh nghiệp, trả lời theo bản năng, thụ động khi xử lý tình huống (chiếm khoảng 4,5%).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Ứng viên không tìm hiểu về công ty và vị trí công việc trước khi dự phỏng vấn, còn mơ hồ và không biết vị trí ứng tuyển là làm những gì (chiếm 3,7%).</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Các ứng viên dự tuyển sau khi được Trung tâm tư vấn giới thiệu, ứng viên lại không nộp hồ sơ (chiếm 5,2%).</w:t>
      </w:r>
    </w:p>
    <w:p>
      <w:pPr>
        <w:pStyle w:val="Normal"/>
        <w:tabs>
          <w:tab w:val="clear" w:pos="720"/>
          <w:tab w:val="left" w:pos="0"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Một số ít ứng viên chỉ muốn làm công việc tạm thời, không có ý định làm việc lâu dài với công ty.</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Nguyên nhân khách quan:</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Hầu hết các ứng viên được giới thiệu là sinh viên mới ra trường, chưa từng tham gia làm việc trong quá trình học nên thiếu kinh nghiệm trong làm việc và năng lực nghiệp vụ không đáp ứng được yêu cầu công việc (chiếm 12,3%).</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Doanh nghiệp đăng tin tuyển  dụng nhưng khi ứng viên đến nộp hồ sơ thì lại không nhận do đã nhận người quen, nhận được ứng viên qua các kênh khác (chiếm 5%).</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2.2. Tổng số chỗ làm việc trống không tuyển dụng được tháng 5/2014 do không có nguồn ứng viên dự tuyển là 5.716 (chiếm tỷ lệ 96,08% nhu cầu tuyển dụng), được cụ thể ở bảng số liệu sau:</w:t>
      </w:r>
    </w:p>
    <w:p>
      <w:pPr>
        <w:pStyle w:val="Normal"/>
        <w:tabs>
          <w:tab w:val="clear" w:pos="720"/>
          <w:tab w:val="left" w:pos="709" w:leader="none"/>
        </w:tabs>
        <w:spacing w:lineRule="auto" w:line="240" w:before="120" w:after="120"/>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240" w:before="120" w:after="120"/>
        <w:ind w:firstLine="720"/>
        <w:jc w:val="right"/>
        <w:rPr/>
      </w:pPr>
      <w:r>
        <w:rPr/>
        <w:t>Đơn vị tính: vị trí việc làm trống</w:t>
      </w:r>
    </w:p>
    <w:tbl>
      <w:tblPr>
        <w:tblW w:w="9513" w:type="dxa"/>
        <w:jc w:val="left"/>
        <w:tblInd w:w="-20" w:type="dxa"/>
        <w:tblLayout w:type="fixed"/>
        <w:tblCellMar>
          <w:top w:w="0" w:type="dxa"/>
          <w:left w:w="108" w:type="dxa"/>
          <w:bottom w:w="0" w:type="dxa"/>
          <w:right w:w="108" w:type="dxa"/>
        </w:tblCellMar>
      </w:tblPr>
      <w:tblGrid>
        <w:gridCol w:w="714"/>
        <w:gridCol w:w="2562"/>
        <w:gridCol w:w="1134"/>
        <w:gridCol w:w="708"/>
        <w:gridCol w:w="993"/>
        <w:gridCol w:w="850"/>
        <w:gridCol w:w="851"/>
        <w:gridCol w:w="850"/>
        <w:gridCol w:w="851"/>
      </w:tblGrid>
      <w:tr>
        <w:trPr>
          <w:tblHeader w:val="true"/>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2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w:t>
            </w:r>
          </w:p>
        </w:tc>
        <w:tc>
          <w:tcPr>
            <w:tcW w:w="623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kỹ thuật</w:t>
            </w:r>
          </w:p>
        </w:tc>
      </w:tr>
      <w:tr>
        <w:trPr>
          <w:tblHeader w:val="true"/>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4"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Đ phổ thông</w:t>
            </w:r>
          </w:p>
        </w:tc>
        <w:tc>
          <w:tcPr>
            <w:tcW w:w="708"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cấp</w:t>
            </w:r>
          </w:p>
        </w:tc>
        <w:tc>
          <w:tcPr>
            <w:tcW w:w="993"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cấp</w:t>
            </w:r>
          </w:p>
        </w:tc>
        <w:tc>
          <w:tcPr>
            <w:tcW w:w="850"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w:t>
            </w:r>
          </w:p>
        </w:tc>
        <w:tc>
          <w:tcPr>
            <w:tcW w:w="850"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ên ĐH</w:t>
            </w:r>
          </w:p>
        </w:tc>
        <w:tc>
          <w:tcPr>
            <w:tcW w:w="851" w:type="dxa"/>
            <w:tcBorders>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ố</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án hà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khí, chế tạ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nghệ thông ti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ầu khí, hóa chấ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ịch vụ</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điện tử</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u lịch, khách sạ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m đốc, nhân lực cao cấp</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o dục, đào tạ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o thông, vận tả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ến trúc, xây dự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doanh, kinh tế</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ỹ thuậ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pháp l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ân hàn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khá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9</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lực phổ thông</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3.67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3.67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kế toá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 viên tiếp th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ông nghiệp, thực phẩ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 lý, trợ l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ản xuấ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ợ hà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y, hải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ư vấ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ăn phòng, thư k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nhập khẩ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Y, Dượ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r>
      <w:tr>
        <w:trPr>
          <w:trHeight w:val="37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ổng cộng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5.11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5.716</w:t>
            </w:r>
          </w:p>
        </w:tc>
      </w:tr>
    </w:tbl>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Những ngành nghề không tuyển dụng được lao động nhiều nhất là nhân lực phổ thông (3.674 chỗ làm việc trống), dịch vụ (216 chỗ làm việc trống), lao động trong lĩnh vực nông nghiệp, thực phẩm (194 chỗ làm việc trống), bán hàng (160 chỗ làm việc trố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2.3. Nhu cầu tuyển dụng của doanh nghiệp tăng cao trong tháng 5/2014, trong khi đó nhu cầu việc làm của người lao động vẫn ở mức thấp và không gặp nhau không chỉ do các nguyên nhân từ người tìm việc mà còn do các doanh nghiệp đặt ra yêu cầu tuyển dụng không tương xứng với mặt bằng chung về trình độ, năng lực của lao động, dẫn đến không tương thích. Điển hình là tình trạng đa số người tìm việc là sinh viên mới tốt nghiệp, chưa có kinh nghiệm làm việc, tay nghề không cao, trong khi đó các doanh nghiệp tuyển dụng đưa ra yêu cầu tuyển dụng phải có kiến thức chuyên môn cao, kinh nghiệm ít nhất là 1 năm, giới hạn độ tuổi, có khả năng làm việc nhóm, nắm bắt công việc nhanh chóng, có các kỹ năng mềm như: kỹ năng giao tiếp, thuyết phục khách hàng, thương lượng và giải quyết vấn đề, đồng thời phải thông thạo vi tính văn phòng và giao tiếp tiếng Anh.</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Giải pháp tăng hiệu quả trong kết nối việc làm trong thời gian tớ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Tổ chức các buổi tư vấn nhóm về kỹ năng tìm việc cho lao động đến Trung tâm để giới thiệu việc làm cho từng công t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Kết hợp với Phòng Lao động-Thương binh Xã hội các quận, huyện trên địa bàn thành phố Cần Thơ, tổ chức cho các công ty có nhu cầu tuyển dụng lao động phổ thông số lượng lớn, trực tiếp tư vấn tại chỗ cho lao động tại địa phương. </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Kết hợp với phòng Đào tạo, tạo nguồn lao động có tay nghề. Tổ chức các khoá học kỹ năng tìm việc cho sinh viên mới ra trườ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Trên đây là báo cáo tình hình tuyển dụng lao động của doanh nghiệp và kết quả kết nối việc làm tháng 5/2014. Trung tâm kính báo Sở Lao động-Thương binh và Xã hội, các cơ quan chức năng và các trường đào tạo, dạy nghề đ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Heading1"/>
              <w:rPr/>
            </w:pPr>
            <w:r>
              <w:rPr>
                <w:rFonts w:cs="Times New Roman" w:ascii="Times New Roman" w:hAnsi="Times New Roman"/>
                <w:b/>
                <w:bCs/>
                <w:i/>
                <w:iCs/>
                <w:sz w:val="24"/>
                <w:szCs w:val="24"/>
              </w:rPr>
              <w:t>Nơi nhận</w:t>
            </w:r>
          </w:p>
        </w:tc>
        <w:tc>
          <w:tcPr>
            <w:tcW w:w="4784" w:type="dxa"/>
            <w:tcBorders/>
          </w:tcPr>
          <w:p>
            <w:pPr>
              <w:pStyle w:val="Heading4"/>
              <w:jc w:val="center"/>
              <w:rPr>
                <w:rFonts w:ascii="Times New Roman" w:hAnsi="Times New Roman" w:cs="Times New Roman"/>
                <w:szCs w:val="28"/>
              </w:rPr>
            </w:pPr>
            <w:r>
              <w:rPr>
                <w:rFonts w:cs="Times New Roman" w:ascii="Times New Roman" w:hAnsi="Times New Roman"/>
                <w:szCs w:val="28"/>
              </w:rPr>
              <w:t>GIÁM ĐỐC</w:t>
            </w:r>
          </w:p>
        </w:tc>
      </w:tr>
      <w:tr>
        <w:trPr/>
        <w:tc>
          <w:tcPr>
            <w:tcW w:w="4503"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Giám đốc Sở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 Giám đốc Sở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hụ trách khối LĐ-VL và D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ác trường đào tạo, dạy nghề</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rên địa bàn thành phố Cần Thơ;</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ng LĐ-TB và XH quận, huyện;</w:t>
            </w:r>
          </w:p>
          <w:p>
            <w:pPr>
              <w:pStyle w:val="Normal"/>
              <w:spacing w:lineRule="auto" w:line="240" w:before="0" w:after="0"/>
              <w:jc w:val="both"/>
              <w:rPr/>
            </w:pPr>
            <w:r>
              <w:rPr>
                <w:rFonts w:cs="Times New Roman" w:ascii="Times New Roman" w:hAnsi="Times New Roman"/>
                <w:sz w:val="20"/>
              </w:rPr>
              <w:t>- Đăng trên Cổ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 Lưu: VT, TTTTLĐ. </w:t>
            </w:r>
          </w:p>
        </w:tc>
        <w:tc>
          <w:tcPr>
            <w:tcW w:w="478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tc>
      </w:tr>
    </w:tbl>
    <w:p>
      <w:pPr>
        <w:pStyle w:val="Normal"/>
        <w:spacing w:before="0" w:after="200"/>
        <w:rPr/>
      </w:pPr>
      <w:r>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58:00Z</dcterms:created>
  <dc:creator>NGOTRANG</dc:creator>
  <dc:description/>
  <dc:language>en-US</dc:language>
  <cp:lastModifiedBy>NGOTRANG</cp:lastModifiedBy>
  <cp:lastPrinted>2014-06-08T09:06:00Z</cp:lastPrinted>
  <dcterms:modified xsi:type="dcterms:W3CDTF">2014-06-15T02:58:00Z</dcterms:modified>
  <cp:revision>2</cp:revision>
  <dc:subject/>
  <dc:title>SỞ LAO ĐỘNG-THƯƠNG BINH</dc:title>
</cp:coreProperties>
</file>