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7356"/>
      </w:tblGrid>
      <w:tr>
        <w:trPr>
          <w:trHeight w:val="2000" w:hRule="atLeast"/>
        </w:trPr>
        <w:tc>
          <w:tcPr>
            <w:tcW w:w="2164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drawing>
                <wp:inline distT="0" distB="0" distL="0" distR="0">
                  <wp:extent cx="922020" cy="935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31140</wp:posOffset>
                      </wp:positionH>
                      <wp:positionV relativeFrom="paragraph">
                        <wp:posOffset>-133350</wp:posOffset>
                      </wp:positionV>
                      <wp:extent cx="6393180" cy="9410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3180" cy="9410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0020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2060" strokeweight="3pt" style="position:absolute;rotation:-0;width:503.4pt;height:741pt;mso-wrap-distance-left:9.05pt;mso-wrap-distance-right:9.05pt;mso-wrap-distance-top:0pt;mso-wrap-distance-bottom:0pt;margin-top:-10.5pt;mso-position-vertical-relative:text;margin-left:-18.2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56" w:type="dxa"/>
            <w:tcBorders/>
          </w:tcPr>
          <w:p>
            <w:pPr>
              <w:pStyle w:val="Heading1"/>
              <w:rPr>
                <w:sz w:val="32"/>
                <w:lang w:val="vi-VN"/>
              </w:rPr>
            </w:pPr>
            <w:r>
              <w:rPr>
                <w:sz w:val="28"/>
                <w:lang w:val="vi-VN"/>
              </w:rPr>
              <w:t xml:space="preserve">TRUNG TÂM </w:t>
            </w:r>
            <w:r>
              <w:rPr>
                <w:sz w:val="28"/>
              </w:rPr>
              <w:t>DỊCH VỤ</w:t>
            </w:r>
            <w:r>
              <w:rPr>
                <w:sz w:val="28"/>
                <w:lang w:val="vi-VN"/>
              </w:rPr>
              <w:t xml:space="preserve"> VIỆC LÀM TP. CẦN THƠ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ố 95-97 Trần Hưng Đạo, P. An Phú, Q. Ninh Kiều, TP. Cần Thơ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Điện thoại:   (0710) 3832486.                     Fax:    (0710) 3830249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E-mail: ttgtvlcantho@gmail.com, website: </w:t>
            </w:r>
            <w:r>
              <w:rPr>
                <w:sz w:val="26"/>
                <w:u w:val="single"/>
              </w:rPr>
              <w:t>www.vieclamcantho.vn</w:t>
            </w:r>
          </w:p>
          <w:p>
            <w:pPr>
              <w:pStyle w:val="Heading3"/>
              <w:rPr>
                <w:sz w:val="10"/>
                <w:szCs w:val="8"/>
                <w:lang w:val="en-US" w:eastAsia="en-US"/>
              </w:rPr>
            </w:pPr>
            <w:r>
              <w:rPr>
                <w:sz w:val="10"/>
                <w:szCs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76200</wp:posOffset>
                      </wp:positionV>
                      <wp:extent cx="4387215" cy="0"/>
                      <wp:effectExtent l="0" t="25400" r="0" b="254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732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6pt" to="347.4pt,6pt" stroked="t" o:allowincell="t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3"/>
              <w:jc w:val="right"/>
              <w:rPr/>
            </w:pPr>
            <w:r>
              <w:rPr/>
              <w:t>Cần Thơ, ngày 30 tháng 07 năm 201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32"/>
        </w:rPr>
        <w:t>KẾT QUẢ HOẠT ĐỘNG</w:t>
      </w:r>
    </w:p>
    <w:p>
      <w:pPr>
        <w:pStyle w:val="Normal"/>
        <w:jc w:val="center"/>
        <w:rPr/>
      </w:pPr>
      <w:r>
        <w:rPr>
          <w:b/>
          <w:sz w:val="32"/>
        </w:rPr>
        <w:t xml:space="preserve">Phiên giao dịch lần thứ 81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hời gian: từ 7h30’ đến 11h30’, ngày 30/07/201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6125</wp:posOffset>
                </wp:positionH>
                <wp:positionV relativeFrom="paragraph">
                  <wp:posOffset>17780</wp:posOffset>
                </wp:positionV>
                <wp:extent cx="2222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5pt,1.4pt" to="333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2145" w:leader="none"/>
        </w:tabs>
        <w:rPr/>
      </w:pPr>
      <w:r>
        <w:rPr/>
        <w:tab/>
      </w:r>
    </w:p>
    <w:tbl>
      <w:tblPr>
        <w:tblW w:w="9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1769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pacing w:lineRule="auto" w:line="276" w:before="120" w:after="0"/>
              <w:rPr>
                <w:b/>
                <w:b/>
              </w:rPr>
            </w:pPr>
            <w:r>
              <w:rPr>
                <w:b/>
              </w:rPr>
              <w:t xml:space="preserve">1. Số người lao động tham dự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>
                <w:b/>
              </w:rPr>
              <w:t>: 96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>
                <w:b/>
              </w:rPr>
              <w:t>người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pacing w:lineRule="auto" w:line="276"/>
              <w:rPr/>
            </w:pPr>
            <w:r>
              <w:rPr/>
              <w:t xml:space="preserve">    </w:t>
            </w:r>
            <w:r>
              <w:rPr/>
              <w:t>- Số người đến tham dự trực tiế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>: 91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Số người đăng ký tìm việc qua websi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>: 05 (01 nữ)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>
                <w:b/>
              </w:rPr>
              <w:t>2. Số lượng doanh nghiệp tham d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* </w:t>
            </w:r>
            <w:r>
              <w:rPr/>
              <w:t>Tham dự tuyển dụng ủy thá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center" w:pos="748" w:leader="none"/>
              </w:tabs>
              <w:rPr/>
            </w:pPr>
            <w:r>
              <w:rPr/>
              <w:t>: 116</w:t>
              <w:tab/>
            </w:r>
          </w:p>
          <w:p>
            <w:pPr>
              <w:pStyle w:val="Normal"/>
              <w:rPr/>
            </w:pPr>
            <w:r>
              <w:rPr/>
              <w:t>: 115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ind w:right="29" w:hanging="0"/>
              <w:rPr/>
            </w:pPr>
            <w:r>
              <w:rPr>
                <w:b/>
              </w:rPr>
              <w:t>dn</w:t>
            </w:r>
          </w:p>
          <w:p>
            <w:pPr>
              <w:pStyle w:val="Normal"/>
              <w:tabs>
                <w:tab w:val="clear" w:pos="720"/>
                <w:tab w:val="left" w:pos="7726" w:leader="none"/>
              </w:tabs>
              <w:ind w:righ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/>
              <w:t xml:space="preserve">         </w:t>
            </w:r>
            <w:r>
              <w:rPr>
                <w:b/>
              </w:rPr>
              <w:t xml:space="preserve">* </w:t>
            </w:r>
            <w:r>
              <w:rPr/>
              <w:t>Tham dự tuyển dụng trực tiế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>: 01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  </w:t>
            </w:r>
            <w:r>
              <w:rPr/>
              <w:t>* Tổng số việc làm trố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>: 2.103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>
                <w:b/>
              </w:rPr>
              <w:t>vlt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>
                <w:b/>
              </w:rPr>
              <w:t>3. Số người được tư vấn kỹ năng tìm việc</w:t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>
                <w:b/>
              </w:rPr>
              <w:t>: 39 (32 nữ)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>
                <w:b/>
              </w:rPr>
              <w:t>lượt người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>
                <w:b/>
              </w:rPr>
              <w:t>a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</w:rPr>
              <w:t>Tư vấn mức độ phù hợp ngh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</w:t>
            </w:r>
            <w:r>
              <w:rPr/>
              <w:t>- Số người được tư vấn</w:t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i/>
                <w:i/>
              </w:rPr>
            </w:pPr>
            <w:r>
              <w:rPr>
                <w:b/>
              </w:rPr>
              <w:t xml:space="preserve">: 03 (02 nữ)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>
                <w:b/>
              </w:rPr>
              <w:t>người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</w:t>
            </w:r>
            <w:r>
              <w:rPr/>
              <w:t>Trong đó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Trên Đại họ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rPr/>
            </w:pPr>
            <w:r>
              <w:rPr/>
              <w:t>: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Đại học và Cao đẳ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>: 03 (02 nữ)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Trung cấ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jc w:val="both"/>
              <w:rPr>
                <w:b/>
                <w:b/>
                <w:i/>
                <w:i/>
              </w:rPr>
            </w:pPr>
            <w:r>
              <w:rPr/>
              <w:t>:</w:t>
              <w:tab/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Sơ cấ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: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/>
            </w:pPr>
            <w:r>
              <w:rPr/>
              <w:t xml:space="preserve">       </w:t>
            </w:r>
            <w:r>
              <w:rPr/>
              <w:t>+ Lao động phổ thông</w:t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>
                <w:b/>
              </w:rPr>
              <w:t>b. Tư vấn tạo dựng hình ản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</w:t>
            </w:r>
            <w:r>
              <w:rPr/>
              <w:t>- Số người được tư vấ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i/>
                <w:i/>
              </w:rPr>
            </w:pPr>
            <w:r>
              <w:rPr>
                <w:b/>
              </w:rPr>
              <w:t>: 08 (08 nữ)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>
                <w:b/>
              </w:rPr>
              <w:t>người</w:t>
            </w:r>
          </w:p>
        </w:tc>
      </w:tr>
      <w:tr>
        <w:trPr>
          <w:trHeight w:val="87" w:hRule="atLeast"/>
        </w:trPr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</w:t>
            </w:r>
            <w:r>
              <w:rPr/>
              <w:t>Trong đó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Trên Đại họ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: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Đại học và Cao đẳ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>: 08 (08 nữ)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Trung cấ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/>
              <w:t xml:space="preserve">: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Sơ cấ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/>
              <w:t xml:space="preserve">: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/>
            </w:pPr>
            <w:r>
              <w:rPr/>
              <w:t xml:space="preserve">       </w:t>
            </w:r>
            <w:r>
              <w:rPr/>
              <w:t>+ Lao động phổ thông</w:t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>: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>
                <w:b/>
              </w:rPr>
              <w:t>c.</w:t>
            </w:r>
            <w:r>
              <w:rPr/>
              <w:t xml:space="preserve"> </w:t>
            </w:r>
            <w:r>
              <w:rPr>
                <w:b/>
              </w:rPr>
              <w:t>Tư vấn cv, hồ sơ, thư giới thiệu bản thâ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</w:t>
            </w:r>
            <w:r>
              <w:rPr/>
              <w:t>- Số người được tư vấ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>
                <w:b/>
              </w:rPr>
              <w:t>: 20 (14 nữ)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>
                <w:b/>
              </w:rPr>
              <w:t>người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</w:t>
            </w:r>
            <w:r>
              <w:rPr/>
              <w:t>Trong đó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Trên Đại họ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: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Đại học và Cao đẳ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>: 15 (10 nữ)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Trung cấ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center" w:pos="761" w:leader="none"/>
              </w:tabs>
              <w:rPr/>
            </w:pPr>
            <w:r>
              <w:rPr/>
              <w:t>: 04 (04 nữ)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Sơ cấ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>: 01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/>
            </w:pPr>
            <w:r>
              <w:rPr/>
              <w:t xml:space="preserve">       </w:t>
            </w:r>
            <w:r>
              <w:rPr/>
              <w:t>+ Lao động phổ thông</w:t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: 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>
                <w:b/>
              </w:rPr>
              <w:t>d. Hướng dẫn kỹ năng dự phỏng vấn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34340</wp:posOffset>
                      </wp:positionH>
                      <wp:positionV relativeFrom="paragraph">
                        <wp:posOffset>-272415</wp:posOffset>
                      </wp:positionV>
                      <wp:extent cx="6393180" cy="93726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3180" cy="9372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0020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2060" strokeweight="3pt" style="position:absolute;rotation:-0;width:503.4pt;height:738pt;mso-wrap-distance-left:9.05pt;mso-wrap-distance-right:9.05pt;mso-wrap-distance-top:0pt;mso-wrap-distance-bottom:0pt;margin-top:-21.45pt;mso-position-vertical-relative:text;margin-left:-34.2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</w:t>
            </w:r>
            <w:r>
              <w:rPr/>
              <w:t>- Số người được tư vấ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>
                <w:b/>
              </w:rPr>
              <w:t>: 04 (04 nữ)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>
                <w:b/>
              </w:rPr>
              <w:t>người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</w:t>
            </w:r>
            <w:r>
              <w:rPr/>
              <w:t>Trong đó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Trên Đại họ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: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Đại học và Cao đẳ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>: 03 (03 nữ)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Trung cấ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center" w:pos="761" w:leader="none"/>
              </w:tabs>
              <w:rPr/>
            </w:pPr>
            <w:r>
              <w:rPr/>
              <w:t>: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ind w:righ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Sơ cấ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: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ind w:righ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/>
            </w:pPr>
            <w:r>
              <w:rPr/>
              <w:t xml:space="preserve">       </w:t>
            </w:r>
            <w:r>
              <w:rPr/>
              <w:t>+ Lao động phổ thông</w:t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>: 01 (01 nữ)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ind w:righ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>
                <w:b/>
              </w:rPr>
              <w:t>e</w:t>
            </w:r>
            <w:r>
              <w:rPr/>
              <w:t xml:space="preserve">.  </w:t>
            </w:r>
            <w:r>
              <w:rPr>
                <w:b/>
              </w:rPr>
              <w:t>Tư vấn xklđ, học nghề, tư vấn khá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</w:t>
            </w:r>
            <w:r>
              <w:rPr/>
              <w:t>- Số người được tư vấ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>
                <w:b/>
              </w:rPr>
              <w:t>: 04 (04 nữ)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>
                <w:b/>
              </w:rPr>
              <w:t>người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</w:t>
            </w:r>
            <w:r>
              <w:rPr/>
              <w:t>Trong đó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Trên Đại họ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: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Đại học và Cao đẳ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>: 03 (03 nữ)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Trung cấ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: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Sơ cấ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/>
              <w:t xml:space="preserve">: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Lao động phổ thông</w:t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>: 01 (01 nữ)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>
                <w:b/>
              </w:rPr>
              <w:t>4. Các hoạt động khá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</w:t>
            </w:r>
            <w:r>
              <w:rPr/>
              <w:t>- Chụp ảnh thẻ miễn ph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: </w:t>
            </w:r>
            <w:r>
              <w:rPr>
                <w:b/>
              </w:rPr>
              <w:t xml:space="preserve">0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>
                <w:b/>
              </w:rPr>
              <w:t>người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/>
            </w:pPr>
            <w:r>
              <w:rPr/>
              <w:t xml:space="preserve">     </w:t>
            </w:r>
            <w:r>
              <w:rPr/>
              <w:t>- Gameshow “Rung chuông việc là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/>
            </w:pPr>
            <w:r>
              <w:rPr/>
              <w:t xml:space="preserve">        </w:t>
            </w:r>
            <w:r>
              <w:rPr/>
              <w:t>Số người tham dự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>
                <w:b/>
              </w:rPr>
              <w:t>: 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>
                <w:b/>
              </w:rPr>
              <w:t>người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>
                <w:b/>
              </w:rPr>
              <w:t>5. Giới thiệu việc làm cho người lao độ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</w:t>
            </w:r>
            <w:r>
              <w:rPr/>
              <w:t>- Số lượng giới thiệu phỏng vấ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>
                <w:b/>
              </w:rPr>
              <w:t>: 17 (15 nữ)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>
                <w:b/>
              </w:rPr>
              <w:t>người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</w:t>
            </w:r>
            <w:r>
              <w:rPr/>
              <w:t>Trong đó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</w:t>
            </w:r>
            <w:r>
              <w:rPr/>
              <w:t>+ Giới thiệu ủy thá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>: 12 (11 nữ)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</w:t>
            </w:r>
            <w:r>
              <w:rPr/>
              <w:t>+ Giới thiệu trực tiế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>: 05 (04 nữ)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</w:t>
            </w:r>
            <w:r>
              <w:rPr/>
              <w:t>- Chia theo trình đ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Trên Đại họ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: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Đại học và Cao đẳ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>: 12 (10 nữ)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Trung cấ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rPr/>
            </w:pPr>
            <w:r>
              <w:rPr/>
              <w:t>: 04 (04 nữ)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Sơ cấ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: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/>
            </w:pPr>
            <w:r>
              <w:rPr/>
              <w:t xml:space="preserve">       </w:t>
            </w:r>
            <w:r>
              <w:rPr/>
              <w:t>+ Lao động phổ thông</w:t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/>
            </w:pPr>
            <w:r>
              <w:rPr/>
              <w:t>: 01 (01 nữ)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</w:t>
            </w:r>
            <w:r>
              <w:rPr/>
              <w:t xml:space="preserve"> </w:t>
            </w:r>
            <w:r>
              <w:rPr>
                <w:b/>
                <w:i/>
                <w:u w:val="single"/>
              </w:rPr>
              <w:t>Ghi chú: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 xml:space="preserve"> Kết quả thực hiện tại các Điểm giao dịch việc làm vệ tinh:</w:t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796"/>
              <w:rPr/>
            </w:pPr>
            <w:r>
              <w:rPr/>
              <w:t>Trà Nóc: Số người lao động tham dự: 16 người (06 nữ), giới thiệu việc làm: 01 người</w:t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796"/>
              <w:rPr/>
            </w:pPr>
            <w:r>
              <w:rPr/>
              <w:t>Thốt Nốt: Số người lao động tham dự: 1 người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804" w:leader="none"/>
          <w:tab w:val="left" w:pos="7170" w:leader="none"/>
        </w:tabs>
        <w:ind w:left="-335" w:hanging="0"/>
        <w:rPr/>
      </w:pPr>
      <w:r>
        <w:rPr/>
        <w:tab/>
      </w:r>
      <w:r>
        <w:rPr>
          <w:b/>
          <w:i/>
        </w:rPr>
        <w:t xml:space="preserve">Người phụ trách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2390</wp:posOffset>
                </wp:positionH>
                <wp:positionV relativeFrom="paragraph">
                  <wp:posOffset>778510</wp:posOffset>
                </wp:positionV>
                <wp:extent cx="2057400" cy="3143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ô Kim H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4.75pt;mso-wrap-distance-left:9.05pt;mso-wrap-distance-right:9.05pt;mso-wrap-distance-top:0pt;mso-wrap-distance-bottom:0pt;margin-top:61.3pt;mso-position-vertical-relative:text;margin-left:30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Tô Kim H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jc w:val="center"/>
      <w:outlineLvl w:val="2"/>
    </w:pPr>
    <w:rPr>
      <w:i/>
      <w:iCs/>
      <w:sz w:val="2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0:41:00Z</dcterms:created>
  <dc:creator>T3Noob</dc:creator>
  <dc:description/>
  <cp:keywords/>
  <dc:language>en-US</dc:language>
  <cp:lastModifiedBy>hp</cp:lastModifiedBy>
  <cp:lastPrinted>2014-03-03T08:01:00Z</cp:lastPrinted>
  <dcterms:modified xsi:type="dcterms:W3CDTF">2014-08-04T03:15:00Z</dcterms:modified>
  <cp:revision>8</cp:revision>
  <dc:subject/>
  <dc:title> </dc:title>
</cp:coreProperties>
</file>