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2202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-133350</wp:posOffset>
                      </wp:positionV>
                      <wp:extent cx="6393180" cy="941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41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41pt;mso-wrap-distance-left:9.05pt;mso-wrap-distance-right:9.05pt;mso-wrap-distance-top:0pt;mso-wrap-distance-bottom:0pt;margin-top:-10.5pt;mso-position-vertical-relative:text;margin-left:-1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6200</wp:posOffset>
                      </wp:positionV>
                      <wp:extent cx="438721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pt" to="347.4pt,6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15 tháng 09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>KẾT QUẢ HOẠT ĐỘNG</w:t>
      </w:r>
    </w:p>
    <w:p>
      <w:pPr>
        <w:pStyle w:val="Normal"/>
        <w:jc w:val="center"/>
        <w:rPr/>
      </w:pPr>
      <w:r>
        <w:rPr>
          <w:b/>
          <w:sz w:val="32"/>
        </w:rPr>
        <w:t xml:space="preserve">Phiên giao dịch lần thứ 83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ời gian: từ 7h30’ đến 11h30’, ngày 15/09/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222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1.4pt" to="33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 xml:space="preserve">1. Số người lao động tham dự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74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76"/>
              <w:rPr/>
            </w:pPr>
            <w:r>
              <w:rPr/>
              <w:t xml:space="preserve">    </w:t>
            </w:r>
            <w:r>
              <w:rPr/>
              <w:t>- Số người đến tham dự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7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Số người đăng ký tìm việc qua websi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2. Số lượng doanh nghiệp tham d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8" w:leader="none"/>
              </w:tabs>
              <w:rPr/>
            </w:pPr>
            <w:r>
              <w:rPr/>
              <w:t>: 117</w:t>
              <w:tab/>
            </w:r>
          </w:p>
          <w:p>
            <w:pPr>
              <w:pStyle w:val="Normal"/>
              <w:rPr/>
            </w:pPr>
            <w:r>
              <w:rPr/>
              <w:t>: 1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* </w:t>
            </w:r>
            <w:r>
              <w:rPr/>
              <w:t>Tham dự tuyển dụng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</w:t>
            </w:r>
            <w:r>
              <w:rPr/>
              <w:t>* Tổng số việc làm trố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.08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3. Số người được tư vấn kỹ năng tìm việc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40 (1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ượt 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mức độ phù hợp ngh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: 03 (01 nữ)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:</w:t>
              <w:tab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: 09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>
          <w:trHeight w:val="87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9 (03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Tư vấn cv, hồ sơ, thư giới thiệu bản thâ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9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2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d. Hướng dẫn kỹ năng dự phỏng vấ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-272415</wp:posOffset>
                      </wp:positionV>
                      <wp:extent cx="6393180" cy="937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3180" cy="937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3pt" style="position:absolute;rotation:-0;width:503.4pt;height:738pt;mso-wrap-distance-left:9.05pt;mso-wrap-distance-right:9.05pt;mso-wrap-distance-top:0pt;mso-wrap-distance-bottom:0pt;margin-top:-21.45pt;mso-position-vertical-relative:text;margin-left:-3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05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01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3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.  </w:t>
            </w:r>
            <w:r>
              <w:rPr>
                <w:b/>
              </w:rPr>
              <w:t>Tư vấn xklđ, học nghề, tư vấn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1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7 (04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02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4. Các hoạt động k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</w:t>
            </w:r>
            <w:r>
              <w:rPr/>
              <w:t>- Chụp ảnh thẻ miễn ph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  <w:r>
              <w:rPr>
                <w:b/>
              </w:rPr>
              <w:t xml:space="preserve">01 (01 nữ)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</w:t>
            </w:r>
            <w:r>
              <w:rPr/>
              <w:t>- Gameshow “Rung chuông việc là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5. Giới thiệu việc làm cho người lao độ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: 1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Trong đó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ủy thá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2 (02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</w:t>
            </w:r>
            <w:r>
              <w:rPr/>
              <w:t>+ Giới thiệu trực tiế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ên Đại họ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Đại học và Cao đẳ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9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Trung cấ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761" w:leader="none"/>
              </w:tabs>
              <w:rPr/>
            </w:pPr>
            <w:r>
              <w:rPr/>
              <w:t>: 02 (01 nữ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</w:t>
            </w:r>
            <w:r>
              <w:rPr/>
              <w:t>+ Sơ cấ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rPr/>
            </w:pPr>
            <w:r>
              <w:rPr/>
              <w:t xml:space="preserve">       </w:t>
            </w:r>
            <w:r>
              <w:rPr/>
              <w:t>+ Lao động phổ thông</w:t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</w:t>
            </w:r>
            <w:r>
              <w:rPr/>
              <w:t xml:space="preserve"> </w:t>
            </w:r>
            <w:r>
              <w:rPr>
                <w:b/>
                <w:i/>
                <w:u w:val="single"/>
              </w:rPr>
              <w:t>Ghi chú: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 Kết quả thực hiện tại các Điểm giao dịch việc làm vệ tinh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796"/>
              <w:rPr/>
            </w:pPr>
            <w:r>
              <w:rPr/>
              <w:t>Trà Nóc: Số người lao động tham dự: 19 người (10 nữ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170" w:leader="none"/>
        </w:tabs>
        <w:ind w:left="-335" w:hanging="0"/>
        <w:rPr/>
      </w:pPr>
      <w:r>
        <w:rPr/>
        <w:tab/>
      </w:r>
      <w:r>
        <w:rPr>
          <w:b/>
          <w:i/>
        </w:rPr>
        <w:t xml:space="preserve">Người phụ trách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778510</wp:posOffset>
                </wp:positionV>
                <wp:extent cx="20574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ô Kim H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75pt;mso-wrap-distance-left:9.05pt;mso-wrap-distance-right:9.05pt;mso-wrap-distance-top:0pt;mso-wrap-distance-bottom:0pt;margin-top:61.3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ô Kim 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9:00Z</dcterms:created>
  <dc:creator>T3Noob</dc:creator>
  <dc:description/>
  <cp:keywords/>
  <dc:language>en-US</dc:language>
  <cp:lastModifiedBy>hp</cp:lastModifiedBy>
  <cp:lastPrinted>2014-09-15T15:19:00Z</cp:lastPrinted>
  <dcterms:modified xsi:type="dcterms:W3CDTF">2014-09-15T08:26:00Z</dcterms:modified>
  <cp:revision>6</cp:revision>
  <dc:subject/>
  <dc:title> </dc:title>
</cp:coreProperties>
</file>