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56"/>
      </w:tblGrid>
      <w:tr>
        <w:trPr>
          <w:trHeight w:val="2000" w:hRule="atLeast"/>
        </w:trPr>
        <w:tc>
          <w:tcPr>
            <w:tcW w:w="216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9220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133350</wp:posOffset>
                      </wp:positionV>
                      <wp:extent cx="6393180" cy="9410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180" cy="941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3pt" style="position:absolute;rotation:-0;width:503.4pt;height:741pt;mso-wrap-distance-left:9.05pt;mso-wrap-distance-right:9.05pt;mso-wrap-distance-top:0pt;mso-wrap-distance-bottom:0pt;margin-top:-10.5pt;mso-position-vertical-relative:text;margin-left:-18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6" w:type="dxa"/>
            <w:tcBorders/>
          </w:tcPr>
          <w:p>
            <w:pPr>
              <w:pStyle w:val="Heading1"/>
              <w:rPr>
                <w:sz w:val="32"/>
                <w:lang w:val="vi-VN"/>
              </w:rPr>
            </w:pPr>
            <w:r>
              <w:rPr>
                <w:sz w:val="28"/>
                <w:lang w:val="vi-VN"/>
              </w:rPr>
              <w:t xml:space="preserve">TRUNG TÂM </w:t>
            </w:r>
            <w:r>
              <w:rPr>
                <w:sz w:val="28"/>
              </w:rPr>
              <w:t>DỊCH VỤ</w:t>
            </w:r>
            <w:r>
              <w:rPr>
                <w:sz w:val="28"/>
                <w:lang w:val="vi-VN"/>
              </w:rPr>
              <w:t xml:space="preserve"> VIỆC LÀM TP. CẦN TH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95-97 Trần Hưng Đạo, P. An Phú, Q. Ninh Kiều, TP. Cần Th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Điện thoại:   (0710) 3832486.                     Fax:    (0710) 383024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-mail: ttgtvlcantho@gmail.com, website: </w:t>
            </w:r>
            <w:r>
              <w:rPr>
                <w:sz w:val="26"/>
                <w:u w:val="single"/>
              </w:rPr>
              <w:t>www.vieclamcantho.vn</w:t>
            </w:r>
          </w:p>
          <w:p>
            <w:pPr>
              <w:pStyle w:val="Heading3"/>
              <w:rPr>
                <w:sz w:val="10"/>
                <w:szCs w:val="8"/>
                <w:lang w:val="en-US" w:eastAsia="en-US"/>
              </w:rPr>
            </w:pPr>
            <w:r>
              <w:rPr>
                <w:sz w:val="1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6200</wp:posOffset>
                      </wp:positionV>
                      <wp:extent cx="438721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73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6pt" to="347.4pt,6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/>
            </w:pPr>
            <w:r>
              <w:rPr/>
              <w:t>Cần Thơ, ngày 30 tháng 09 năm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</w:rPr>
        <w:t>KẾT QUẢ HOẠT ĐỘNG</w:t>
      </w:r>
    </w:p>
    <w:p>
      <w:pPr>
        <w:pStyle w:val="Normal"/>
        <w:jc w:val="center"/>
        <w:rPr/>
      </w:pPr>
      <w:r>
        <w:rPr>
          <w:b/>
          <w:sz w:val="32"/>
        </w:rPr>
        <w:t xml:space="preserve">Phiên giao dịch lần thứ 8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ời gian: từ 7h30’ đến 11h30’, ngày 30/09/20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17780</wp:posOffset>
                </wp:positionV>
                <wp:extent cx="222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.4pt" to="333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6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 xml:space="preserve">1. Số người lao động tham dự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146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/>
              <w:t>- Số người đến tham dự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3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Số người đăng ký tìm việc qua webs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0 (06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2. Số lượng doanh nghiệp tham d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* </w:t>
            </w:r>
            <w:r>
              <w:rPr/>
              <w:t>Tham dự tuyển dụng ủy t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: 152</w:t>
              <w:tab/>
            </w:r>
          </w:p>
          <w:p>
            <w:pPr>
              <w:pStyle w:val="Normal"/>
              <w:rPr/>
            </w:pPr>
            <w:r>
              <w:rPr/>
              <w:t>: 15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ind w:right="29" w:hanging="0"/>
              <w:rPr/>
            </w:pPr>
            <w:r>
              <w:rPr>
                <w:b/>
              </w:rPr>
              <w:t>dn</w:t>
            </w:r>
          </w:p>
          <w:p>
            <w:pPr>
              <w:pStyle w:val="Normal"/>
              <w:tabs>
                <w:tab w:val="clear" w:pos="720"/>
                <w:tab w:val="left" w:pos="7726" w:leader="none"/>
              </w:tabs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* </w:t>
            </w:r>
            <w:r>
              <w:rPr/>
              <w:t>Tham dự tuyển dụng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</w:t>
            </w:r>
            <w:r>
              <w:rPr/>
              <w:t>* Tổng số việc làm trố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3.89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vlt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Công ty Công nghiệp Tân 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ố lao động có nhu cầu tuyển dụng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4" w:leader="none"/>
              </w:tabs>
              <w:rPr>
                <w:b/>
                <w:b/>
              </w:rPr>
            </w:pPr>
            <w:r>
              <w:rPr/>
              <w:t>: 01</w:t>
              <w:tab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ố lao động được phỏng vấn trực tiếp tại Sà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05 (0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5" w:leader="none"/>
              </w:tabs>
              <w:rPr/>
            </w:pPr>
            <w:r>
              <w:rPr/>
              <w:t>: 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ố lao động được nhận trực tiếp tại Sà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01 (0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5" w:leader="none"/>
              </w:tabs>
              <w:rPr/>
            </w:pPr>
            <w:r>
              <w:rPr/>
              <w:t>: 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3. Số người được tư vấn kỹ năng tìm việc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46 ( 3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lượt 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a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Tư vấn mức độ phù hợp ngh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5760</wp:posOffset>
                      </wp:positionH>
                      <wp:positionV relativeFrom="paragraph">
                        <wp:posOffset>-196215</wp:posOffset>
                      </wp:positionV>
                      <wp:extent cx="6393180" cy="9372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180" cy="93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3pt" style="position:absolute;rotation:-0;width:503.4pt;height:738pt;mso-wrap-distance-left:9.05pt;mso-wrap-distance-right:9.05pt;mso-wrap-distance-top:0pt;mso-wrap-distance-bottom:0pt;margin-top:-15.45pt;mso-position-vertical-relative:text;margin-left:-28.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: 07 (05 nữ)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/>
              <w:t>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4 (03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: 03 (02 nữ)</w:t>
              <w:tab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b. Tư vấn tạo dựng hình ản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b/>
              </w:rPr>
              <w:t>: 11 (09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8 (06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>: 02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01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Tư vấn cv, hồ sơ, thư giới thiệu bản thâ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09 (05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9 (05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>: 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d. Hướng dẫn kỹ năng dự phỏng vấ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14 (10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08 (08 nữ)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>: 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5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e</w:t>
            </w:r>
            <w:r>
              <w:rPr/>
              <w:t xml:space="preserve">.  </w:t>
            </w:r>
            <w:r>
              <w:rPr>
                <w:b/>
              </w:rPr>
              <w:t>Tư vấn xklđ, học nghề, tư vấn k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05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5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4. Các hoạt động k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</w:t>
            </w:r>
            <w:r>
              <w:rPr/>
              <w:t>- Chụp ảnh thẻ miễn ph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  <w:r>
              <w:rPr>
                <w:b/>
              </w:rPr>
              <w:t xml:space="preserve">0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</w:t>
            </w:r>
            <w:r>
              <w:rPr/>
              <w:t>- Gameshow “Rung chuông việc là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 </w:t>
            </w:r>
            <w:r>
              <w:rPr/>
              <w:t>Số người tham d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5. Giới thiệu việc làm cho người lao độ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6710</wp:posOffset>
                      </wp:positionH>
                      <wp:positionV relativeFrom="paragraph">
                        <wp:posOffset>-182245</wp:posOffset>
                      </wp:positionV>
                      <wp:extent cx="6393180" cy="9372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180" cy="93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3pt" style="position:absolute;rotation:-0;width:503.4pt;height:738pt;mso-wrap-distance-left:9.05pt;mso-wrap-distance-right:9.05pt;mso-wrap-distance-top:0pt;mso-wrap-distance-bottom:0pt;margin-top:-14.35pt;mso-position-vertical-relative:text;margin-left:-27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lượng giới thiệu phỏng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29  (07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+ Giới thiệu ủy t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24 (07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+ Giới thiệu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5 (0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Chia theo trình đ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24 (05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>: 04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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Ghi chú: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Kết quả thực hiện tại các Điểm giao dịch việc làm vệ tinh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96"/>
              <w:rPr/>
            </w:pPr>
            <w:r>
              <w:rPr/>
              <w:t>Trà Nóc: Số người lao động tham dự: 17 người (12 nữ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170" w:leader="none"/>
        </w:tabs>
        <w:ind w:left="-335" w:hanging="0"/>
        <w:rPr/>
      </w:pPr>
      <w:r>
        <w:rPr/>
        <w:tab/>
      </w:r>
      <w:r>
        <w:rPr>
          <w:b/>
          <w:i/>
        </w:rPr>
        <w:t xml:space="preserve">Người phụ trách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778510</wp:posOffset>
                </wp:positionV>
                <wp:extent cx="205740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guyễn Thị Hồng Phấ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75pt;mso-wrap-distance-left:9.05pt;mso-wrap-distance-right:9.05pt;mso-wrap-distance-top:0pt;mso-wrap-distance-bottom:0pt;margin-top:61.3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guyễn Thị Hồng Ph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i/>
      <w:i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9:00Z</dcterms:created>
  <dc:creator>T3Noob</dc:creator>
  <dc:description/>
  <cp:keywords/>
  <dc:language>en-US</dc:language>
  <cp:lastModifiedBy>NTHP</cp:lastModifiedBy>
  <cp:lastPrinted>2014-09-15T15:19:00Z</cp:lastPrinted>
  <dcterms:modified xsi:type="dcterms:W3CDTF">2014-09-30T08:31:00Z</dcterms:modified>
  <cp:revision>39</cp:revision>
  <dc:subject/>
  <dc:title> </dc:title>
</cp:coreProperties>
</file>