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56"/>
      </w:tblGrid>
      <w:tr>
        <w:trPr>
          <w:trHeight w:val="2000" w:hRule="atLeast"/>
        </w:trPr>
        <w:tc>
          <w:tcPr>
            <w:tcW w:w="21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9220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133350</wp:posOffset>
                      </wp:positionV>
                      <wp:extent cx="6393180" cy="9410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41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41pt;mso-wrap-distance-left:9.05pt;mso-wrap-distance-right:9.05pt;mso-wrap-distance-top:0pt;mso-wrap-distance-bottom:0pt;margin-top:-10.5pt;mso-position-vertical-relative:text;margin-left:-18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6" w:type="dxa"/>
            <w:tcBorders/>
          </w:tcPr>
          <w:p>
            <w:pPr>
              <w:pStyle w:val="Heading1"/>
              <w:rPr>
                <w:sz w:val="32"/>
                <w:lang w:val="vi-VN"/>
              </w:rPr>
            </w:pPr>
            <w:r>
              <w:rPr>
                <w:sz w:val="28"/>
                <w:lang w:val="vi-VN"/>
              </w:rPr>
              <w:t xml:space="preserve">TRUNG TÂM </w:t>
            </w:r>
            <w:r>
              <w:rPr>
                <w:sz w:val="28"/>
              </w:rPr>
              <w:t>DỊCH VỤ</w:t>
            </w:r>
            <w:r>
              <w:rPr>
                <w:sz w:val="28"/>
                <w:lang w:val="vi-VN"/>
              </w:rPr>
              <w:t xml:space="preserve"> VIỆC LÀM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95-97 Trần Hưng Đạo, P. An Phú, Q. Ninh Kiều,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iện thoại:   (0710) 3832486.                     Fax:    (0710) 383024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-mail: ttgtvlcantho@gmail.com, website: </w:t>
            </w:r>
            <w:r>
              <w:rPr>
                <w:sz w:val="26"/>
                <w:u w:val="single"/>
              </w:rPr>
              <w:t>www.vieclamcantho.vn</w:t>
            </w:r>
          </w:p>
          <w:p>
            <w:pPr>
              <w:pStyle w:val="Heading3"/>
              <w:rPr>
                <w:sz w:val="10"/>
                <w:szCs w:val="8"/>
                <w:lang w:val="en-US" w:eastAsia="en-US"/>
              </w:rPr>
            </w:pPr>
            <w:r>
              <w:rPr>
                <w:sz w:val="1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6200</wp:posOffset>
                      </wp:positionV>
                      <wp:extent cx="438721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73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6pt" to="347.4pt,6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/>
            </w:pPr>
            <w:r>
              <w:rPr/>
              <w:t>Cần Thơ, ngày 30 tháng10 năm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>KẾT QUẢ HOẠT ĐỘNG</w:t>
      </w:r>
    </w:p>
    <w:p>
      <w:pPr>
        <w:pStyle w:val="Normal"/>
        <w:jc w:val="center"/>
        <w:rPr/>
      </w:pPr>
      <w:r>
        <w:rPr>
          <w:b/>
          <w:sz w:val="32"/>
        </w:rPr>
        <w:t xml:space="preserve">Phiên giao dịch lần thứ 8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ời gian: từ 7h30’ đến 11h30’, ngày 30/10/20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17780</wp:posOffset>
                </wp:positionV>
                <wp:extent cx="222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.4pt" to="33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 xml:space="preserve">1. Số người lao động tham dự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10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  <w:t>- Số người đến tham dự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Số người đăng ký tìm việc qua webs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4 (0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2. Số lượng doanh nghiệp tham d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* </w:t>
            </w:r>
            <w:r>
              <w:rPr/>
              <w:t>Tham dự tuyển dụng ủy t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: 169</w:t>
              <w:tab/>
            </w:r>
          </w:p>
          <w:p>
            <w:pPr>
              <w:pStyle w:val="Normal"/>
              <w:rPr/>
            </w:pPr>
            <w:r>
              <w:rPr/>
              <w:t>: 16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/>
            </w:pPr>
            <w:r>
              <w:rPr>
                <w:b/>
              </w:rPr>
              <w:t>dn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* </w:t>
            </w:r>
            <w:r>
              <w:rPr/>
              <w:t>Tham dự tuyển dụng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</w:t>
            </w:r>
            <w:r>
              <w:rPr/>
              <w:t>* Tổng số việc làm trố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2.57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vlt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3. Số người được tư vấn kỹ năng tìm việc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 20 (10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lượt 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a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Tư vấn mức độ phù hợp ngh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: 0 (0 nữ)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 (0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:</w:t>
              <w:tab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b. Tư vấn tạo dựng hình ản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>: 09 (05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4 (03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>: 01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>: 02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Tư vấn cv, hồ sơ, thư giới thiệu bản thâ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3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3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d. Hướng dẫn kỹ năng dự phỏng vấ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-272415</wp:posOffset>
                      </wp:positionV>
                      <wp:extent cx="6393180" cy="9372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3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38pt;mso-wrap-distance-left:9.05pt;mso-wrap-distance-right:9.05pt;mso-wrap-distance-top:0pt;mso-wrap-distance-bottom:0pt;margin-top:-21.45pt;mso-position-vertical-relative:text;margin-left:-3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3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3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.  </w:t>
            </w:r>
            <w:r>
              <w:rPr>
                <w:b/>
              </w:rPr>
              <w:t>Tư vấn xklđ, học nghề, tư vấn k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5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3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2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4. Các hoạt động k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</w:t>
            </w:r>
            <w:r>
              <w:rPr/>
              <w:t>- Chụp ảnh thẻ miễn ph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  <w:r>
              <w:rPr>
                <w:b/>
              </w:rPr>
              <w:t xml:space="preserve">01 (01 nữ)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</w:t>
            </w:r>
            <w:r>
              <w:rPr/>
              <w:t>- Gameshow “Rung chuông việc là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 </w:t>
            </w:r>
            <w:r>
              <w:rPr/>
              <w:t>Số người tham d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5. Giới thiệu việc làm cho người lao độ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lượng giới thiệu phỏng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12 (06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+ Giới thiệu ủy t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2 (06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+ Giới thiệu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Chia theo trình đ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2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7 (0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>: 01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01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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Ghi chú: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Kết quả thực hiện tại các Điểm giao dịch việc làm vệ tinh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96"/>
              <w:rPr/>
            </w:pPr>
            <w:r>
              <w:rPr/>
              <w:t>Trà Nóc: Số người lao động tham dự: 17 người (09 nữ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170" w:leader="none"/>
        </w:tabs>
        <w:ind w:left="-335" w:hanging="0"/>
        <w:rPr/>
      </w:pPr>
      <w:r>
        <w:rPr/>
        <w:tab/>
      </w:r>
      <w:r>
        <w:rPr>
          <w:b/>
          <w:i/>
        </w:rPr>
        <w:t xml:space="preserve">Người phụ trách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778510</wp:posOffset>
                </wp:positionV>
                <wp:extent cx="205740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guyễn Thị Hồng Ph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75pt;mso-wrap-distance-left:9.05pt;mso-wrap-distance-right:9.05pt;mso-wrap-distance-top:0pt;mso-wrap-distance-bottom:0pt;margin-top:61.3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guyễn Thị Hồng Ph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i/>
      <w:i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9:00Z</dcterms:created>
  <dc:creator>T3Noob</dc:creator>
  <dc:description/>
  <cp:keywords/>
  <dc:language>en-US</dc:language>
  <cp:lastModifiedBy>NTHP</cp:lastModifiedBy>
  <cp:lastPrinted>2014-09-15T15:19:00Z</cp:lastPrinted>
  <dcterms:modified xsi:type="dcterms:W3CDTF">2014-10-30T07:32:00Z</dcterms:modified>
  <cp:revision>11</cp:revision>
  <dc:subject/>
  <dc:title> </dc:title>
</cp:coreProperties>
</file>