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220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41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41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41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15 tháng 11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lần thứ 8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7h30’ đến 11h30’, ngày 15/11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4pt" to="33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7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7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ố người đăng ký tìm việc qua web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6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73</w:t>
              <w:tab/>
            </w:r>
          </w:p>
          <w:p>
            <w:pPr>
              <w:pStyle w:val="Normal"/>
              <w:rPr/>
            </w:pPr>
            <w:r>
              <w:rPr/>
              <w:t>: 1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</w:t>
            </w:r>
            <w:r>
              <w:rPr/>
              <w:t>* Tổng số việc làm trố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.7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kỹ năng tìm việc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6 (08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mức độ phù hợp ngh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01 (01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: 05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>: 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Tư vấn cv, hồ sơ, thư giới thiệu bản th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. Hướng dẫn kỹ năng dự phỏng vấ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120015</wp:posOffset>
                      </wp:positionV>
                      <wp:extent cx="6393180" cy="937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9.45pt;mso-position-vertical-relative:text;margin-left:-3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4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04 (01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.  </w:t>
            </w:r>
            <w:r>
              <w:rPr>
                <w:b/>
              </w:rPr>
              <w:t>Tư vấn xklđ, học nghề, tư vấn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4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2 (07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2 (07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2 (07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170" w:leader="none"/>
        </w:tabs>
        <w:ind w:left="-335" w:hanging="0"/>
        <w:rPr/>
      </w:pPr>
      <w:r>
        <w:rPr/>
        <w:tab/>
      </w: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778510</wp:posOffset>
                </wp:positionV>
                <wp:extent cx="20574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ô Kim H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61.3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ô Kim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32:00Z</dcterms:created>
  <dc:creator>T3Noob</dc:creator>
  <dc:description/>
  <dc:language>en-US</dc:language>
  <cp:lastModifiedBy>hp</cp:lastModifiedBy>
  <cp:lastPrinted>2014-09-15T15:19:00Z</cp:lastPrinted>
  <dcterms:modified xsi:type="dcterms:W3CDTF">2014-11-15T08:44:00Z</dcterms:modified>
  <cp:revision>4</cp:revision>
  <dc:subject/>
  <dc:title/>
</cp:coreProperties>
</file>